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Иванкова Светлана Николаевна-Панкова Наталия Сергеевна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ое-Черноземье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еж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СОШ № 50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182306675"/>
            <w:bookmarkStart w:id="1" w:name="__Fieldmark__1_182306675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182306675"/>
            <w:bookmarkStart w:id="3" w:name="__Fieldmark__2_182306675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материаловедения.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История возникновения ткани.</w:t>
            </w:r>
          </w:p>
          <w:p>
            <w:pPr>
              <w:pStyle w:val="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роисхождение текстильных волокон.</w:t>
            </w:r>
          </w:p>
          <w:p>
            <w:pPr>
              <w:pStyle w:val="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войства тканей и их влияние на здоровье человека.</w:t>
            </w:r>
          </w:p>
          <w:p>
            <w:pPr>
              <w:pStyle w:val="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рименение тканей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дактические цели проекта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0" w:hanging="0"/>
              <w:rPr/>
            </w:pPr>
            <w:r>
              <w:rPr>
                <w:sz w:val="24"/>
                <w:szCs w:val="24"/>
              </w:rPr>
              <w:t>1.   1. Добиваясь прочных знаний, формировать умения и навыки:</w:t>
            </w:r>
          </w:p>
          <w:p>
            <w:pPr>
              <w:pStyle w:val="Normal"/>
              <w:widowControl w:val="false"/>
              <w:ind w:left="20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умения самостоятельно добывать информацию с помощью  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временных средств обучения и применять ее в учебных целях.</w:t>
            </w:r>
          </w:p>
          <w:p>
            <w:pPr>
              <w:pStyle w:val="Normal"/>
              <w:widowControl w:val="false"/>
              <w:ind w:left="20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выки исследовательской деятельности.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Развивая познавательную активность, готовить учащихся к 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альнейшей трудовой деятельности в условиях рыночной  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экономики.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Обучая воспитывать:</w:t>
            </w:r>
          </w:p>
          <w:p>
            <w:pPr>
              <w:pStyle w:val="Normal"/>
              <w:widowControl w:val="false"/>
              <w:ind w:left="206" w:hanging="566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рудолюбие;</w:t>
            </w:r>
          </w:p>
          <w:p>
            <w:pPr>
              <w:pStyle w:val="Normal"/>
              <w:widowControl w:val="false"/>
              <w:ind w:left="206" w:hanging="566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ветственность;</w:t>
            </w:r>
          </w:p>
          <w:p>
            <w:pPr>
              <w:pStyle w:val="Normal"/>
              <w:widowControl w:val="false"/>
              <w:ind w:left="206" w:hanging="566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нициативность;</w:t>
            </w:r>
          </w:p>
          <w:p>
            <w:pPr>
              <w:pStyle w:val="Normal"/>
              <w:widowControl w:val="false"/>
              <w:ind w:left="206" w:hanging="566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амостоятельность;</w:t>
            </w:r>
          </w:p>
          <w:p>
            <w:pPr>
              <w:pStyle w:val="Normal"/>
              <w:widowControl w:val="false"/>
              <w:ind w:left="206" w:hanging="566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ммуникабельность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3_182306675"/>
            <w:bookmarkStart w:id="5" w:name="__Fieldmark__3_182306675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4_182306675"/>
            <w:bookmarkStart w:id="7" w:name="__Fieldmark__4_182306675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5_182306675"/>
            <w:bookmarkStart w:id="9" w:name="__Fieldmark__5_182306675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6_182306675"/>
            <w:bookmarkStart w:id="11" w:name="__Fieldmark__6_182306675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7_182306675"/>
            <w:bookmarkStart w:id="13" w:name="__Fieldmark__7_182306675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8_182306675"/>
            <w:bookmarkStart w:id="15" w:name="__Fieldmark__8_182306675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е задачи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0" w:hanging="0"/>
              <w:rPr/>
            </w:pPr>
            <w:r>
              <w:rPr>
                <w:sz w:val="24"/>
                <w:szCs w:val="24"/>
              </w:rPr>
              <w:t xml:space="preserve">1       1. Ознакомить учащихся с достаточно широким кругом   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временных информационных средств.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Научить из большого объема информации выделять главное.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Систематизировать знания о происхождении тканей,  их   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современном  производстве и применении в повседневной 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 Развивать познавательную активность и творческий потенциал.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Формировать бесконфликтное общение и умение работать в 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рупп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ополагающий вопрос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sz w:val="24"/>
              </w:rPr>
              <w:t>«Зачем человеку ткань?»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Почему в древние времена натуральная ткань была на вес золот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Что выбирает молодежь: моду или комфорт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Творческое название учебного проекта: 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Путешествие в мир ткане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Cs w:val="20"/>
              </w:rPr>
              <w:t>Самостоятельные исследования учащихся  в  учебном проекте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Black" w:hAnsi="Arial Black" w:cs="Arial Black"/>
                <w:bCs w:val="false"/>
                <w:sz w:val="24"/>
                <w:szCs w:val="20"/>
              </w:rPr>
            </w:pPr>
            <w:r>
              <w:rPr>
                <w:rFonts w:cs="Arial Black" w:ascii="Arial Black" w:hAnsi="Arial Black"/>
                <w:bCs w:val="false"/>
                <w:sz w:val="24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1. Буклет: «Истории из бабушкиного сундучка»; 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</w:rPr>
            </w:pPr>
            <w:r>
              <w:rPr>
                <w:sz w:val="24"/>
              </w:rPr>
              <w:t>2.                2. Публикация: «Ткань – это суровая необходимость или дань моде?»</w:t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Растениеводство нашего края. (Окружающий мир 4 кл.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исхождение и свойства тканей из химических волокон.     (Технология 5-7 кл.)</w:t>
            </w:r>
          </w:p>
          <w:p>
            <w:pPr>
              <w:pStyle w:val="Normal"/>
              <w:widowControl w:val="false"/>
              <w:ind w:left="-360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</w:rPr>
              <w:t>__</w:t>
            </w:r>
          </w:p>
          <w:p>
            <w:pPr>
              <w:pStyle w:val="Normal"/>
              <w:widowControl w:val="false"/>
              <w:ind w:left="-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9_182306675"/>
            <w:bookmarkStart w:id="17" w:name="__Fieldmark__9_182306675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0_182306675"/>
            <w:bookmarkStart w:id="19" w:name="__Fieldmark__10_18230667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1_182306675"/>
            <w:bookmarkStart w:id="21" w:name="__Fieldmark__11_18230667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2_182306675"/>
            <w:bookmarkStart w:id="23" w:name="__Fieldmark__12_182306675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3_182306675"/>
            <w:bookmarkStart w:id="25" w:name="__Fieldmark__13_18230667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4_182306675"/>
            <w:bookmarkStart w:id="27" w:name="__Fieldmark__14_18230667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5_182306675"/>
            <w:bookmarkStart w:id="29" w:name="__Fieldmark__15_182306675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6_182306675"/>
            <w:bookmarkStart w:id="31" w:name="__Fieldmark__16_18230667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7_182306675"/>
            <w:bookmarkStart w:id="33" w:name="__Fieldmark__17_182306675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8_182306675"/>
            <w:bookmarkStart w:id="35" w:name="__Fieldmark__18_182306675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9_182306675"/>
            <w:bookmarkStart w:id="37" w:name="__Fieldmark__19_18230667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0_182306675"/>
            <w:bookmarkStart w:id="39" w:name="__Fieldmark__20_18230667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1_182306675"/>
            <w:bookmarkStart w:id="41" w:name="__Fieldmark__21_182306675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2_182306675"/>
            <w:bookmarkStart w:id="43" w:name="__Fieldmark__22_182306675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3_182306675"/>
            <w:bookmarkStart w:id="45" w:name="__Fieldmark__23_18230667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4_182306675"/>
            <w:bookmarkStart w:id="47" w:name="__Fieldmark__24_182306675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5_182306675"/>
            <w:bookmarkStart w:id="49" w:name="__Fieldmark__25_18230667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6_182306675"/>
            <w:bookmarkStart w:id="51" w:name="__Fieldmark__26_18230667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7_182306675"/>
            <w:bookmarkStart w:id="53" w:name="__Fieldmark__27_182306675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8_182306675"/>
            <w:bookmarkStart w:id="55" w:name="__Fieldmark__28_18230667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технология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9_182306675"/>
            <w:bookmarkStart w:id="57" w:name="__Fieldmark__29_18230667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Флажок1"/>
            <w:bookmarkStart w:id="59" w:name="__Fieldmark__30_182306675"/>
            <w:bookmarkStart w:id="60" w:name="__Fieldmark__30_182306675"/>
            <w:bookmarkEnd w:id="58"/>
            <w:bookmarkEnd w:id="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31_182306675"/>
            <w:bookmarkStart w:id="62" w:name="__Fieldmark__31_182306675"/>
            <w:bookmarkEnd w:id="6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32_182306675"/>
            <w:bookmarkStart w:id="64" w:name="__Fieldmark__32_182306675"/>
            <w:bookmarkEnd w:id="6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33_182306675"/>
            <w:bookmarkStart w:id="66" w:name="__Fieldmark__33_182306675"/>
            <w:bookmarkEnd w:id="6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34_182306675"/>
            <w:bookmarkStart w:id="68" w:name="__Fieldmark__34_182306675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35_182306675"/>
            <w:bookmarkStart w:id="70" w:name="__Fieldmark__35_182306675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36_182306675"/>
            <w:bookmarkStart w:id="72" w:name="__Fieldmark__36_182306675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37_182306675"/>
            <w:bookmarkStart w:id="74" w:name="__Fieldmark__37_182306675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5" w:name="__Fieldmark__38_182306675"/>
            <w:bookmarkStart w:id="76" w:name="__Fieldmark__38_182306675"/>
            <w:bookmarkEnd w:id="7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буклет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7" w:name="__Fieldmark__39_182306675"/>
            <w:bookmarkStart w:id="78" w:name="__Fieldmark__39_182306675"/>
            <w:bookmarkEnd w:id="7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раткая аннотация проекта «Путешествие в мир тканей»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sz w:val="24"/>
                <w:szCs w:val="24"/>
              </w:rPr>
              <w:t>Этот проект носит исследовательский характер, он побуждает учащихся к самостоятельному поиску новых знаний и применению их в своих творческих работах. Тема проекта взята из раздела  «Основы материаловедения», потому что в программе по технологии отведено на эту увлекательную и объемную тему очень мало времени. Поэтому при разработке этого блока всегда возникали трудности, как сжать эту интереснейшую  информацию. Работа над творческим проектом помогла решить все эти проблемы. А еще эта совместная работа осуществила преемственность между начальной школой и средним звеном.  Результатом наших исследований стали: буклет «Истории из бабушкиного сундучка», публикация «Ткань – это суровая действительность или дань моде?»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етыре недел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0_182306675"/>
            <w:bookmarkStart w:id="80" w:name="__Fieldmark__40_182306675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1_182306675"/>
            <w:bookmarkStart w:id="82" w:name="__Fieldmark__41_182306675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2_182306675"/>
            <w:bookmarkStart w:id="84" w:name="__Fieldmark__42_182306675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761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3_182306675"/>
            <w:bookmarkStart w:id="86" w:name="__Fieldmark__43_182306675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4_182306675"/>
            <w:bookmarkStart w:id="88" w:name="__Fieldmark__44_182306675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5_182306675"/>
            <w:bookmarkStart w:id="90" w:name="__Fieldmark__45_182306675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6_182306675"/>
            <w:bookmarkStart w:id="92" w:name="__Fieldmark__46_182306675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7_182306675"/>
            <w:bookmarkStart w:id="94" w:name="__Fieldmark__47_182306675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8_182306675"/>
            <w:bookmarkStart w:id="96" w:name="__Fieldmark__48_182306675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9_182306675"/>
            <w:bookmarkStart w:id="98" w:name="__Fieldmark__49_182306675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0_182306675"/>
            <w:bookmarkStart w:id="100" w:name="__Fieldmark__50_182306675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1_182306675"/>
            <w:bookmarkStart w:id="102" w:name="__Fieldmark__51_182306675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2_182306675"/>
            <w:bookmarkStart w:id="104" w:name="__Fieldmark__52_182306675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3_182306675"/>
            <w:bookmarkStart w:id="106" w:name="__Fieldmark__53_182306675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4_182306675"/>
            <w:bookmarkStart w:id="108" w:name="__Fieldmark__54_182306675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5_182306675"/>
            <w:bookmarkStart w:id="110" w:name="__Fieldmark__55_182306675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6_182306675"/>
            <w:bookmarkStart w:id="112" w:name="__Fieldmark__56_182306675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7_182306675"/>
            <w:bookmarkStart w:id="114" w:name="__Fieldmark__57_182306675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8_182306675"/>
            <w:bookmarkStart w:id="116" w:name="__Fieldmark__58_182306675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9_182306675"/>
            <w:bookmarkStart w:id="118" w:name="__Fieldmark__59_182306675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0_182306675"/>
            <w:bookmarkStart w:id="120" w:name="__Fieldmark__60_182306675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1_182306675"/>
            <w:bookmarkStart w:id="122" w:name="__Fieldmark__61_182306675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2_182306675"/>
            <w:bookmarkStart w:id="124" w:name="__Fieldmark__62_182306675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3_182306675"/>
            <w:bookmarkStart w:id="126" w:name="__Fieldmark__63_182306675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нформационные ресурсы:</w:t>
            </w:r>
          </w:p>
          <w:p>
            <w:pPr>
              <w:pStyle w:val="Msotitle2"/>
              <w:widowControl w:val="false"/>
              <w:tabs>
                <w:tab w:val="clear" w:pos="720"/>
                <w:tab w:val="left" w:pos="40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4427855" cy="7077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428000" cy="707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348.6pt;height:557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683"/>
              <w:gridCol w:w="3188"/>
              <w:gridCol w:w="6785"/>
            </w:tblGrid>
            <w:tr>
              <w:trPr>
                <w:trHeight w:val="709" w:hRule="atLeast"/>
              </w:trPr>
              <w:tc>
                <w:tcPr>
                  <w:tcW w:w="683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Название литературы</w:t>
                  </w:r>
                </w:p>
              </w:tc>
              <w:tc>
                <w:tcPr>
                  <w:tcW w:w="6785" w:type="dxa"/>
                  <w:tcBorders>
                    <w:top w:val="single" w:sz="1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раткая аннотация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683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188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но-методические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. Марченко А.В.</w:t>
                  </w:r>
                </w:p>
              </w:tc>
              <w:tc>
                <w:tcPr>
                  <w:tcW w:w="678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борник включены наиболее важные нормативные документы и материалы по организации и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ю подготовки школьников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"/>
                    </w:rPr>
                    <w:t>2.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готовление одежды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ИК  Бурда Моден</w:t>
                  </w:r>
                </w:p>
              </w:tc>
              <w:tc>
                <w:tcPr>
                  <w:tcW w:w="6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ются  рекомендации по конструированию, моделированию и пооперационной обработке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ежды.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"/>
                    </w:rPr>
                    <w:t>3.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збука домоводства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Асланов, Е.Березнева</w:t>
                  </w:r>
                </w:p>
              </w:tc>
              <w:tc>
                <w:tcPr>
                  <w:tcW w:w="6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 сделать дом красивым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к продлить жизнь вещам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к красиво одеваться? На эти и 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отвечают в это книге специалисты.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"/>
                    </w:rPr>
                    <w:t>4.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тодическое пособие по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и для 5-7 кл.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 редакцией 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Н. Черняковой</w:t>
                  </w:r>
                </w:p>
              </w:tc>
              <w:tc>
                <w:tcPr>
                  <w:tcW w:w="6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накомит учителей технологии 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методикой проведения уроков технологии по разделам «Основы материаловедения» и «Конструирования одежды»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"/>
                    </w:rPr>
                    <w:t>5.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качества подготовки учеников основной школы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акевич В.М., Марченко А.В.</w:t>
                  </w:r>
                </w:p>
              </w:tc>
              <w:tc>
                <w:tcPr>
                  <w:tcW w:w="6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ник содержит программно-нормативные материалы, образцы заданий и практических работ для текущей проверки и итогового контроля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"/>
                    </w:rPr>
                    <w:t>6.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Журналы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"/>
                    </w:rPr>
                    <w:t>Burda,  Moden Diana,Glamour</w:t>
                  </w:r>
                </w:p>
              </w:tc>
              <w:tc>
                <w:tcPr>
                  <w:tcW w:w="6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рналы помогаю в развитии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стетического вкуса и дают 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езные сведения о мире моды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"/>
                    </w:rPr>
                    <w:t>7.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урналы </w:t>
                  </w:r>
                  <w:r>
                    <w:rPr>
                      <w:sz w:val="24"/>
                      <w:szCs w:val="24"/>
                      <w:lang w:val="en"/>
                    </w:rPr>
                    <w:t>«</w:t>
                  </w:r>
                  <w:r>
                    <w:rPr>
                      <w:sz w:val="24"/>
                      <w:szCs w:val="24"/>
                    </w:rPr>
                    <w:t>Школа и производство</w:t>
                  </w:r>
                  <w:r>
                    <w:rPr>
                      <w:sz w:val="24"/>
                      <w:szCs w:val="24"/>
                      <w:lang w:val="en"/>
                    </w:rPr>
                    <w:t>»</w:t>
                  </w:r>
                </w:p>
              </w:tc>
              <w:tc>
                <w:tcPr>
                  <w:tcW w:w="6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ают, развивают и дают много полезных советов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"/>
                    </w:rPr>
                    <w:t>8.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нциклопедия </w:t>
                  </w:r>
                  <w:r>
                    <w:rPr>
                      <w:sz w:val="24"/>
                      <w:szCs w:val="24"/>
                      <w:lang w:val="en"/>
                    </w:rPr>
                    <w:t>«</w:t>
                  </w:r>
                  <w:r>
                    <w:rPr>
                      <w:sz w:val="24"/>
                      <w:szCs w:val="24"/>
                    </w:rPr>
                    <w:t>История моды</w:t>
                  </w:r>
                  <w:r>
                    <w:rPr>
                      <w:sz w:val="24"/>
                      <w:szCs w:val="24"/>
                      <w:lang w:val="en"/>
                    </w:rPr>
                    <w:t>»</w:t>
                  </w:r>
                </w:p>
              </w:tc>
              <w:tc>
                <w:tcPr>
                  <w:tcW w:w="6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казывает о зарождении моды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древних веков и по наши дни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"/>
                    </w:rPr>
                    <w:t>9.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ьютер и уход за ним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Симонович, Г.Евсеев</w:t>
                  </w:r>
                </w:p>
              </w:tc>
              <w:tc>
                <w:tcPr>
                  <w:tcW w:w="6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нига рассказывает о приемах работы с различными программами.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68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"/>
                    </w:rPr>
                    <w:t>10.</w:t>
                  </w:r>
                </w:p>
              </w:tc>
              <w:tc>
                <w:tcPr>
                  <w:tcW w:w="318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дожественная обработк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ов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Д.Симоненко</w:t>
                  </w:r>
                </w:p>
              </w:tc>
              <w:tc>
                <w:tcPr>
                  <w:tcW w:w="678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казывает о многообразии видов декоративно-прикладного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ворчества.</w:t>
                  </w:r>
                </w:p>
              </w:tc>
            </w:tr>
          </w:tbl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/>
              <w:t>Презентация буклета и публикации, тестирование, кроссвор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ы материаловедения, свойства натуральных тканей, свойства химических волокон;</w:t>
            </w:r>
          </w:p>
          <w:p>
            <w:pPr>
              <w:pStyle w:val="Normal"/>
              <w:shd w:fill="E6E6E6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н, хлопок, волокнистый состав, натуральные ткани, воздухопроницаемость;</w:t>
            </w:r>
          </w:p>
          <w:p>
            <w:pPr>
              <w:pStyle w:val="Normal"/>
              <w:shd w:fill="E6E6E6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химические волокна, гигроскопичность, вискозное волокно, ацетатное волокн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Msotitle2">
    <w:name w:val="msotitle2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44:00Z</dcterms:created>
  <dc:creator>Калеников Андрей</dc:creator>
  <dc:description/>
  <cp:keywords/>
  <dc:language>en-US</dc:language>
  <cp:lastModifiedBy>стас</cp:lastModifiedBy>
  <dcterms:modified xsi:type="dcterms:W3CDTF">2007-07-22T20:28:00Z</dcterms:modified>
  <cp:revision>36</cp:revision>
  <dc:subject/>
  <dc:title>Визитная карточка проекта</dc:title>
</cp:coreProperties>
</file>