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>
          <w:rStyle w:val="FontStyle38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u w:val="single"/>
        </w:rPr>
        <w:t xml:space="preserve">муниципального общеобразовательного учреждения </w:t>
      </w:r>
    </w:p>
    <w:p>
      <w:pPr>
        <w:pStyle w:val="Style41"/>
        <w:widowControl/>
        <w:spacing w:before="67" w:after="0"/>
        <w:ind w:right="-10" w:hanging="0"/>
        <w:rPr>
          <w:rStyle w:val="FontStyle38"/>
          <w:u w:val="single"/>
        </w:rPr>
      </w:pPr>
      <w:r>
        <w:rPr>
          <w:rStyle w:val="FontStyle38"/>
          <w:u w:val="single"/>
        </w:rPr>
        <w:t>средней общеобразовательной школы № 50 Ленинского района городского округа г. Воронеж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 xml:space="preserve">муниципальное бюджетное общеобразовательное учреждение средняя </w:t>
      </w:r>
      <w:r>
        <w:rPr>
          <w:rStyle w:val="FontStyle41"/>
          <w:b/>
        </w:rPr>
        <w:t xml:space="preserve">                                             </w:t>
      </w:r>
      <w:r>
        <w:rPr>
          <w:rStyle w:val="FontStyle41"/>
          <w:b/>
          <w:u w:val="single"/>
        </w:rPr>
        <w:t>общеобразовательная школа № 50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>1.2.</w:t>
        <w:tab/>
        <w:t xml:space="preserve">Адрес: юридический     </w:t>
      </w:r>
      <w:r>
        <w:rPr>
          <w:rStyle w:val="FontStyle41"/>
          <w:b/>
          <w:u w:val="single"/>
        </w:rPr>
        <w:t>394052, г. Воронеж, пер. Туркменский, 14а</w:t>
      </w:r>
      <w:r>
        <w:rPr>
          <w:rStyle w:val="FontStyle41"/>
          <w:b/>
        </w:rPr>
        <w:t>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 xml:space="preserve">                   </w:t>
      </w:r>
      <w:r>
        <w:rPr>
          <w:rStyle w:val="FontStyle41"/>
        </w:rPr>
        <w:t xml:space="preserve">Фактический       </w:t>
      </w:r>
      <w:r>
        <w:rPr>
          <w:rStyle w:val="FontStyle41"/>
          <w:b/>
          <w:u w:val="single"/>
        </w:rPr>
        <w:t>394052, г. Воронеж, пер. Туркменский, 14а</w:t>
      </w:r>
      <w:r>
        <w:rPr>
          <w:rStyle w:val="FontStyle41"/>
          <w:b/>
        </w:rPr>
        <w:t>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  </w:t>
      </w:r>
      <w:r>
        <w:rPr>
          <w:rStyle w:val="FontStyle41"/>
          <w:b/>
          <w:u w:val="single"/>
        </w:rPr>
        <w:t>276-72-08</w:t>
      </w:r>
      <w:r>
        <w:rPr>
          <w:rStyle w:val="FontStyle41"/>
          <w:b/>
        </w:rPr>
        <w:t>__________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 xml:space="preserve">Факс         </w:t>
      </w:r>
      <w:r>
        <w:rPr>
          <w:rStyle w:val="FontStyle41"/>
          <w:u w:val="single"/>
        </w:rPr>
        <w:t>276-72-09</w:t>
      </w:r>
      <w:r>
        <w:rPr>
          <w:rStyle w:val="FontStyle41"/>
        </w:rPr>
        <w:t>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 xml:space="preserve">e-mail        </w:t>
      </w:r>
      <w:hyperlink r:id="rId2">
        <w:r>
          <w:rPr>
            <w:rStyle w:val="InternetLink"/>
            <w:b/>
            <w:lang w:val="en-US"/>
          </w:rPr>
          <w:t>shkola50@comch.ru</w:t>
        </w:r>
      </w:hyperlink>
      <w:r>
        <w:rPr>
          <w:u w:val="single"/>
          <w:lang w:val="en-US"/>
        </w:rPr>
        <w:t xml:space="preserve">          </w:t>
      </w:r>
      <w:r>
        <w:rPr>
          <w:lang w:val="de-DE"/>
        </w:rPr>
        <w:t>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rStyle w:val="FontStyle41"/>
          <w:b/>
          <w:b/>
        </w:rPr>
      </w:pPr>
      <w:r>
        <w:rPr>
          <w:rStyle w:val="FontStyle41"/>
        </w:rPr>
        <w:t>1.4.</w:t>
        <w:tab/>
        <w:t xml:space="preserve">Устав    </w:t>
      </w:r>
      <w:r>
        <w:rPr>
          <w:rStyle w:val="FontStyle41"/>
          <w:b/>
          <w:u w:val="single"/>
        </w:rPr>
        <w:t>Устав  утверждён Постановлением администрации городского округа г. Воронеж от 28.12.2011 № 1489</w:t>
      </w:r>
      <w:r>
        <w:rPr>
          <w:rStyle w:val="FontStyle41"/>
          <w:b/>
        </w:rPr>
        <w:t>_________________________________________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</w:rPr>
        <w:t xml:space="preserve"> </w:t>
      </w:r>
      <w:r>
        <w:rPr>
          <w:rStyle w:val="FontStyle41"/>
        </w:rPr>
        <w:t>( дата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rStyle w:val="FontStyle41"/>
        </w:rPr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  <w:u w:val="single"/>
        </w:rPr>
        <w:t xml:space="preserve">департамент образования  администрации городского округа  город Воронеж </w:t>
      </w:r>
      <w:r>
        <w:rPr>
          <w:rStyle w:val="FontStyle41"/>
          <w:u w:val="single"/>
        </w:rPr>
        <w:t xml:space="preserve"> </w:t>
      </w:r>
      <w:r>
        <w:rPr>
          <w:rStyle w:val="FontStyle41"/>
        </w:rPr>
        <w:t xml:space="preserve">                                                                                  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rPr>
          <w:b/>
          <w:b/>
          <w:sz w:val="20"/>
          <w:szCs w:val="20"/>
        </w:rPr>
      </w:pPr>
      <w:r>
        <w:rPr>
          <w:rStyle w:val="FontStyle41"/>
        </w:rPr>
        <w:t xml:space="preserve">                                                                        </w:t>
      </w:r>
      <w:r>
        <w:rPr>
          <w:rStyle w:val="FontStyle41"/>
        </w:rPr>
        <w:t>(полное наименовании)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jc w:val="both"/>
        <w:rPr/>
      </w:pPr>
      <w:r>
        <w:rPr>
          <w:rStyle w:val="FontStyle41"/>
        </w:rPr>
        <w:t xml:space="preserve">1.6.Свидетельство о постановке на учет юридического лица в налоговом органе </w:t>
      </w:r>
      <w:r>
        <w:rPr>
          <w:b/>
          <w:sz w:val="20"/>
          <w:szCs w:val="20"/>
          <w:u w:val="single"/>
        </w:rPr>
        <w:t>свидетельство серии 36 № 002899028 выдано Межрайонной инспекцией Федеральной налоговой службы № 12 по Воронежской области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14 августа 2001 г.__</w:t>
      </w:r>
    </w:p>
    <w:p>
      <w:pPr>
        <w:pStyle w:val="Normal"/>
        <w:shd w:fill="FFFFFF" w:val="clear"/>
        <w:ind w:left="101" w:hanging="0"/>
        <w:rPr/>
      </w:pPr>
      <w:r>
        <w:rPr>
          <w:rStyle w:val="FontStyle41"/>
        </w:rPr>
        <w:t xml:space="preserve">                                                                                          </w:t>
      </w:r>
      <w:r>
        <w:rPr>
          <w:rStyle w:val="FontStyle41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</w:rPr>
      </w:pPr>
      <w:r>
        <w:rPr>
          <w:rStyle w:val="FontStyle41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b/>
          <w:sz w:val="20"/>
          <w:szCs w:val="20"/>
          <w:u w:val="single"/>
        </w:rPr>
        <w:t>серия  36  №  003489673  за  основным  государственным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регистрационным номером 1033600038009,  выдано 19 января  2012 года  за  государственным номером  2123668026381  Межрайонной Инспекцией Федеральной налоговой службы №12 по Воронежской  области</w:t>
      </w:r>
      <w:r>
        <w:rPr>
          <w:sz w:val="20"/>
          <w:szCs w:val="20"/>
        </w:rPr>
        <w:t>_</w:t>
      </w:r>
      <w:r>
        <w:rPr/>
        <w:t>____________________________________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8. Лицензия на право ведения образовательной деятельности   </w:t>
      </w:r>
      <w:r>
        <w:rPr>
          <w:rStyle w:val="FontStyle41"/>
          <w:b/>
          <w:u w:val="single"/>
        </w:rPr>
        <w:t>серия И  регистрационный № 2887  от 10.04.2012 г.,  выдана  инспекцией по контролю и надзору в сфере  образования Воронежской  области</w:t>
      </w:r>
      <w:r>
        <w:rPr>
          <w:rStyle w:val="FontStyle41"/>
          <w:b/>
        </w:rPr>
        <w:t>_________________________________________________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u w:val="single"/>
        </w:rPr>
        <w:t>ИН   регистрационный № 1044 от 10.04.2012, до 08.04.2013 г., выдано инспекцией по контролю_и надзору</w:t>
      </w:r>
      <w:r>
        <w:rPr>
          <w:rStyle w:val="FontStyle41"/>
          <w:b/>
        </w:rPr>
        <w:t>_</w:t>
      </w:r>
      <w:r>
        <w:rPr>
          <w:rStyle w:val="FontStyle41"/>
          <w:b/>
          <w:u w:val="single"/>
        </w:rPr>
        <w:t xml:space="preserve">в сфере образования Воронежской области                                                                                                      </w:t>
      </w:r>
      <w:r>
        <w:rPr>
          <w:rStyle w:val="FontStyle41"/>
          <w:b/>
        </w:rPr>
        <w:t>________</w:t>
      </w:r>
    </w:p>
    <w:p>
      <w:pPr>
        <w:pStyle w:val="Style91"/>
        <w:widowControl/>
        <w:spacing w:lineRule="exact" w:line="274"/>
        <w:ind w:left="6998" w:hanging="0"/>
        <w:jc w:val="left"/>
        <w:rPr>
          <w:rStyle w:val="FontStyle41"/>
        </w:rPr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</w:rPr>
      </w:pPr>
      <w:r>
        <w:rPr>
          <w:rStyle w:val="FontStyle41"/>
        </w:rPr>
        <w:t xml:space="preserve">Продолжительность учебной недели    </w:t>
      </w:r>
      <w:r>
        <w:rPr>
          <w:rStyle w:val="FontStyle41"/>
          <w:u w:val="single"/>
        </w:rPr>
        <w:t>в 1 классе 5-дневная учебная неделя, во 2-11 классах – шестидневная учебная неделя</w:t>
      </w:r>
      <w:r>
        <w:rPr>
          <w:rStyle w:val="FontStyle41"/>
        </w:rPr>
        <w:t>______________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– 4 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6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 xml:space="preserve">3 ступень: минимальное-   6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59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Исаева Людмила Ароновн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Высшее, учитель истории,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46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Шимкович Ольга Серафим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химии, 41 год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ая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Тихомиров Валерий Львови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Высшее, учитель истории,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36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ая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 (учитель физики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 (внутреннее совмещение 1 чел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(внутреннее совмещение, внеурочная деятельность в рамках ФГОС,3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>
          <w:rStyle w:val="FontStyle37"/>
          <w:u w:val="single"/>
        </w:rPr>
      </w:pPr>
      <w:r>
        <w:rPr>
          <w:rStyle w:val="FontStyle37"/>
          <w:u w:val="single"/>
        </w:rPr>
        <w:t>3.3.3. Участие в профессиональных педагогических конкурсах и проектах</w:t>
      </w:r>
    </w:p>
    <w:p>
      <w:pPr>
        <w:pStyle w:val="Normal"/>
        <w:rPr>
          <w:rStyle w:val="FontStyle37"/>
          <w:sz w:val="20"/>
          <w:szCs w:val="20"/>
          <w:u w:val="single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тур фестиваля солдатской и патриотической песни «Защитники Отечеств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именование организатора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 Федерального Собрания Российской Федер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оки проведения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9 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ень номинаций, в которых участвует МОУСОШ 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«Юный патриот» в номинации «Солисты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О и должность ответственного за участие в конкурсе от МОУСОШ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В.Л., зам. директора по 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и конкурса или информация о текущей ситуации по участию в конкурс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 Б (5 класс) – победител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оссийский фестиваль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активных педагогических работников «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-движени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именование организатора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е представительство компании </w:t>
            </w:r>
            <w:r>
              <w:rPr>
                <w:sz w:val="20"/>
                <w:szCs w:val="20"/>
                <w:lang w:val="en-US"/>
              </w:rPr>
              <w:t>Microsof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оки проведения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ень номинаций, в которых участвует МОУСОШ 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образовательный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хнологии в образова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О и должность ответственного за участие в конкурсе от МОУСОШ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одько Е.Ю., учитель фи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хова Л.А., учитель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и конкурса или информация о текущей ситуации по участию в конкурс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одько Е.Ю., Морохова Л.А., Дубинина И.В., Иванкова С.Н. – победители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оссийский фестиваль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активных педагогических работников «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-движени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именование организатора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е представительство компании </w:t>
            </w:r>
            <w:r>
              <w:rPr>
                <w:sz w:val="20"/>
                <w:szCs w:val="20"/>
                <w:lang w:val="en-US"/>
              </w:rPr>
              <w:t>Microsof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оки проведения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ень номинаций, в которых участвует МОУСОШ 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образовательный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технологии в образован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О и должность ответственного за участие в конкурсе от МОУСОШ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хова Л.А., учитель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и конкурса или информация о текущей ситуации по участию в конкурс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одько Е.Ю. Морохова Л.А., Дубинина И.В., Иванкова С.Н. – активные участники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позиция-Мастерская мультимедийных уроков «ВиЭксМ-2010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именование организатора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«Сеть творческих учителе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оки проведения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ень номинаций, в которых участвует МОУСОШ 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образовательном процесс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О и должность ответственного за участие в конкурсе от МОУСОШ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хова Л.А., учитель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и конкурса или информация о текущей ситуации по участию в конкурс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това Н.М., Пашина И.А., Калинина В.Е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дистанционный мастер-класс «Электронные образовательные ресурсы: ступени мастерств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именование организатора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образовательные сообщества «Открытый класс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оки проведения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ень номинаций, в которых участвует МОУСОШ 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О и должность ответственного за участие в конкурсе от МОУСОШ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вич О.С., зам.директора по У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и конкурса или информация о текущей ситуации по участию в конкурс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Н.М., учитель истории и обществознания – лауреат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оект «Незабытые песни о незабытой войн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именование организатора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«Сеть творческих учителе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оки проведения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ень номинаций, в которых участвует МОУСОШ 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О и должность ответственного за участие в конкурсе от МОУСОШ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Н.М., учитель истории и обществозн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и конкурса или информация о текущей ситуации по участию в конкурс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Н.М. – лауреат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конкурс проектов учителей, применяющих новые информационные технологии в учебной работ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именование организатора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кадемия образования, Федеральный институт развития образования, институт ЮНЕСКО по информационным технологиям в образовании, Вычислительный центр РА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роки проведения конкурс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чень номинаций, в которых участвует МОУСОШ 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ФИО и должность ответственного за участие в конкурсе от МОУСОШ № 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вич О.С., зам.директора по У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и конкурса или информация о текущей ситуации по участию в конкурс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хова Л.А, учитель математики - лауреат конкур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2010-2011 учебном году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  <w:gridCol w:w="4005"/>
        <w:gridCol w:w="274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стиваль педагогических идей «Открытый урок» (Издательский дом «Первое сентябр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статей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охова Л.А.,</w:t>
            </w:r>
            <w:r>
              <w:rPr>
                <w:sz w:val="20"/>
                <w:szCs w:val="20"/>
              </w:rPr>
              <w:t xml:space="preserve"> учитель математи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убинина И.В</w:t>
            </w:r>
            <w:r>
              <w:rPr>
                <w:sz w:val="20"/>
                <w:szCs w:val="20"/>
              </w:rPr>
              <w:t>., учитель нач. класс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кова С.Н</w:t>
            </w:r>
            <w:r>
              <w:rPr>
                <w:sz w:val="20"/>
                <w:szCs w:val="20"/>
              </w:rPr>
              <w:t>., учитель технолог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шина И.А.,</w:t>
            </w:r>
            <w:r>
              <w:rPr>
                <w:sz w:val="20"/>
                <w:szCs w:val="20"/>
              </w:rPr>
              <w:t xml:space="preserve"> учитель математи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линина В.Е.,</w:t>
            </w:r>
            <w:r>
              <w:rPr>
                <w:sz w:val="20"/>
                <w:szCs w:val="20"/>
              </w:rPr>
              <w:t xml:space="preserve"> учитель русского языка и литерату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ынина С.И.,</w:t>
            </w:r>
            <w:r>
              <w:rPr>
                <w:sz w:val="20"/>
                <w:szCs w:val="20"/>
              </w:rPr>
              <w:t xml:space="preserve"> учитель математи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ый конкурс – Педагогический марафон «Я иду на ИКТ-урок в начальной школе»</w:t>
            </w:r>
            <w:r>
              <w:rPr>
                <w:sz w:val="20"/>
                <w:szCs w:val="20"/>
              </w:rPr>
              <w:t xml:space="preserve"> (ВИОПКиПР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а И.В., Крынина С.И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ый конкурс методических разработок мероприятий социальных педагогов ОУ «Забота о ближнем».</w:t>
            </w:r>
            <w:r>
              <w:rPr>
                <w:sz w:val="20"/>
                <w:szCs w:val="20"/>
              </w:rPr>
              <w:t xml:space="preserve"> Направление – система профилактики асоциальных явлений. Участие – учитель истории </w:t>
            </w:r>
            <w:r>
              <w:rPr>
                <w:b/>
                <w:sz w:val="20"/>
                <w:szCs w:val="20"/>
              </w:rPr>
              <w:t>Глото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учителей истории</w:t>
            </w:r>
            <w:r>
              <w:rPr>
                <w:sz w:val="20"/>
                <w:szCs w:val="20"/>
              </w:rPr>
              <w:t xml:space="preserve">, в рамках которого учитель истории </w:t>
            </w:r>
            <w:r>
              <w:rPr>
                <w:b/>
                <w:sz w:val="20"/>
                <w:szCs w:val="20"/>
              </w:rPr>
              <w:t>Глотова Н.М.</w:t>
            </w:r>
            <w:r>
              <w:rPr>
                <w:sz w:val="20"/>
                <w:szCs w:val="20"/>
              </w:rPr>
              <w:t xml:space="preserve"> провела </w:t>
            </w:r>
            <w:r>
              <w:rPr>
                <w:b/>
                <w:sz w:val="20"/>
                <w:szCs w:val="20"/>
              </w:rPr>
              <w:t>открытый урок «Права ребенка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ртал российских учителей </w:t>
            </w:r>
            <w:r>
              <w:rPr>
                <w:rStyle w:val="StrongEmphasis"/>
                <w:b w:val="false"/>
                <w:sz w:val="20"/>
                <w:szCs w:val="20"/>
              </w:rPr>
              <w:t>«ЗАВУЧ.ИНФО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дставление педагогического опыта и публикация двух стате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рынина С.И</w:t>
            </w:r>
            <w:r>
              <w:rPr>
                <w:rStyle w:val="StrongEmphasis"/>
                <w:b w:val="false"/>
                <w:sz w:val="20"/>
                <w:szCs w:val="20"/>
              </w:rPr>
              <w:t>., учитель математи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межрегиональная научно-практическая конференция «Информатизация учебного процесса и управления образованием. Сетевые и Интернет-технолог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или с докладами и опубликовали статьи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охова Л.А</w:t>
            </w:r>
            <w:r>
              <w:rPr>
                <w:sz w:val="20"/>
                <w:szCs w:val="20"/>
              </w:rPr>
              <w:t>., учитель математи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убинина И.В</w:t>
            </w:r>
            <w:r>
              <w:rPr>
                <w:sz w:val="20"/>
                <w:szCs w:val="20"/>
              </w:rPr>
              <w:t>., учитель нач. 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кова С.И</w:t>
            </w:r>
            <w:r>
              <w:rPr>
                <w:sz w:val="20"/>
                <w:szCs w:val="20"/>
              </w:rPr>
              <w:t>., учитель технолог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 на лучший креатив-проект «Наша новая библиотека»</w:t>
            </w:r>
            <w:r>
              <w:rPr>
                <w:sz w:val="20"/>
                <w:szCs w:val="20"/>
              </w:rPr>
              <w:t xml:space="preserve"> на городском фестивале детской книги «Ты и я с книгой лучшие друзь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 заняла библиотекарь Калинина В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йонный этап заочного муниципального конкурса профессионального мастерства педагогов</w:t>
            </w:r>
            <w:r>
              <w:rPr>
                <w:sz w:val="20"/>
                <w:szCs w:val="20"/>
              </w:rPr>
              <w:t xml:space="preserve">  «Мультимедиа-урок (занятие) в современной школе» в номинации «Воспитание гражданина» 3 место заняла учитель истории </w:t>
            </w:r>
            <w:r>
              <w:rPr>
                <w:b/>
                <w:sz w:val="20"/>
                <w:szCs w:val="20"/>
              </w:rPr>
              <w:t>Глотова Н.М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нкурс проектов учителей, применяющих новые информационные технологии в учеб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за активное участие учителя математи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ховой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ВОИПКиПР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учителя технологии </w:t>
            </w:r>
            <w:r>
              <w:rPr>
                <w:b/>
                <w:sz w:val="20"/>
                <w:szCs w:val="20"/>
              </w:rPr>
              <w:t>Иванковой С.Н.</w:t>
            </w:r>
            <w:r>
              <w:rPr>
                <w:sz w:val="20"/>
                <w:szCs w:val="20"/>
              </w:rPr>
              <w:t xml:space="preserve"> «Использование ИКТ в преподавании технологии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агитбригад по ПДД «Я и дорога». Диплом за активное участие. Руководитель соц. педагог Глотова Н.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ой управы Ленинского района награждён кукольного театрального коллектива</w:t>
            </w:r>
            <w:r>
              <w:rPr>
                <w:sz w:val="20"/>
                <w:szCs w:val="20"/>
              </w:rPr>
              <w:t xml:space="preserve"> «»Светлячок» МОУСОШ № 50, руководитель </w:t>
            </w:r>
            <w:r>
              <w:rPr>
                <w:b/>
                <w:sz w:val="20"/>
                <w:szCs w:val="20"/>
              </w:rPr>
              <w:t>Калинина В.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ые образовательные сообщества «Открытый класс».</w:t>
            </w:r>
            <w:r>
              <w:rPr>
                <w:b/>
                <w:sz w:val="20"/>
                <w:szCs w:val="20"/>
              </w:rPr>
              <w:t xml:space="preserve"> Межрегиональный дистанционные мастер класс «Электронные образовательные ресурсы: ступени мастерства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за активное участие - учитель истории </w:t>
            </w:r>
            <w:r>
              <w:rPr>
                <w:b/>
                <w:sz w:val="20"/>
                <w:szCs w:val="20"/>
              </w:rPr>
              <w:t>Глотова Н.М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1-2012 учебном году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  <w:gridCol w:w="4005"/>
        <w:gridCol w:w="274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татья в Учительской газ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4 от 24.09.2011 «Математика ставит эксперимент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хо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гиональный семинар «Применение ЭОР в образовательном процессе» в рамках Всероссийской конферен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охова Л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тестовых заданий для проведения независимой оценки индивидуальных учебных достижений обучающихся Воронежской области по заданию департамента образования, науки и молодёжной политики Воронеж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хова Л.А., Крынина С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е участие в организации и проведении мероприятий по продвижению и пропаганде детского семейного чтения в рамках городского фестиваля детской книги «Ты и я с книгой лучшие друзья»</w:t>
              <w:br/>
            </w:r>
            <w:r>
              <w:rPr>
                <w:b/>
                <w:sz w:val="20"/>
                <w:szCs w:val="20"/>
              </w:rPr>
              <w:t>Калинина В.В., Крынина С.И., Дубинина И.В., Морохова Л.А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сайта и размещение портфолио в социальной сети работников обра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хова Л.А.,  Крынина С.И., Пашина И.А., Дубинина И.В., Иванкова С.Н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частие в семинаре «Система учебников «Начальная школа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нина С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Участие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сероссийской научно-практической конференции «Информатизация учебного процесса и управление образованием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рохова Л.А.  «</w:t>
            </w:r>
            <w:r>
              <w:rPr>
                <w:sz w:val="20"/>
                <w:szCs w:val="20"/>
              </w:rPr>
              <w:t>Использование ЭОР в преподавании школьного курса теории вероятностей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убинина И.В. «</w:t>
            </w:r>
            <w:r>
              <w:rPr>
                <w:sz w:val="20"/>
                <w:szCs w:val="20"/>
              </w:rPr>
              <w:t>Использование ИКТ в начальной школе при изучении темы «Край наш Воронежский», посвящённой 425-летию Воронежа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кова С.Н. «</w:t>
            </w:r>
            <w:r>
              <w:rPr>
                <w:sz w:val="20"/>
                <w:szCs w:val="20"/>
              </w:rPr>
              <w:t>Использование ИКТ в создании учебных проектов на уроках технолог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ынина С.И. «</w:t>
            </w:r>
            <w:r>
              <w:rPr>
                <w:sz w:val="20"/>
                <w:szCs w:val="20"/>
              </w:rPr>
              <w:t>Основные этапы урока с использованием ЭОР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линина В.Е. «</w:t>
            </w:r>
            <w:r>
              <w:rPr>
                <w:sz w:val="20"/>
                <w:szCs w:val="20"/>
              </w:rPr>
              <w:t>Использование ИКТ на уроках русского языка и литературы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шина И.А.</w:t>
            </w:r>
            <w:r>
              <w:rPr>
                <w:sz w:val="20"/>
                <w:szCs w:val="20"/>
              </w:rPr>
              <w:t xml:space="preserve"> «Использование ИКТ на этапах устного счёт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еминаре «Информатика. Начальная школа. ФГОС. 2 поко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нина С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Фестиваль педагогических идей «Открытый урок» (Издательский дом «Первое сентября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статей и обмен опытом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хова Л.А. «</w:t>
            </w:r>
            <w:r>
              <w:rPr>
                <w:sz w:val="20"/>
                <w:szCs w:val="20"/>
              </w:rPr>
              <w:t>Технология  проведения модуля по теме «Квадратные уравнения как математическая модель реальных ситуаций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городском семинаре «Требования ФГОС основного общего образования и их реализация в преподавании школьных предмет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това Н.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Участие в Общероссийском проекте </w:t>
            </w:r>
            <w:r>
              <w:rPr>
                <w:b/>
                <w:sz w:val="20"/>
                <w:szCs w:val="20"/>
              </w:rPr>
              <w:t>«Школа цифрового ве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торы работы по участию ОУ в проекте </w:t>
            </w:r>
            <w:r>
              <w:rPr>
                <w:b/>
                <w:sz w:val="20"/>
                <w:szCs w:val="20"/>
              </w:rPr>
              <w:t xml:space="preserve">Исаева Л.А., Морохова Л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ителя школы получили сертификаты участия в проекте и бесплатную подписку на электронный журнал «Первое сентября» и предметные журналы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городском семинаре для соцпедагогов и технологов. Обмен опытом по теме «Психологический аспект здоровье-формирующих образовательных технолог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това Н.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b w:val="false"/>
          <w:b w:val="false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u w:val="single"/>
        </w:rPr>
        <w:t>3.4.1. Материально-техническая база учреждения:</w:t>
      </w:r>
      <w:r>
        <w:rPr>
          <w:rStyle w:val="FontStyle37"/>
        </w:rPr>
        <w:tab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2230"/>
        <w:gridCol w:w="2340"/>
        <w:gridCol w:w="576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126,8 м</w:t>
            </w:r>
            <w:r>
              <w:rPr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камера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ясоруб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смежна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ме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и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– 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: 15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рабочего места библиотекаря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 xml:space="preserve">ИТОГО: 2 шт.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131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ки шведски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баскетбольные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 теплова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и гимнастические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8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rStyle w:val="FontStyle41"/>
                <w:b/>
              </w:rPr>
              <w:t>Медицинский кабинет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14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Самсунг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двухсекционна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медикаментов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 (электронные)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теклян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в детской оправ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ля определения остроты зрения с осветителем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письменны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 – 1 шт.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 8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стерская столярная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/>
              <w:t>19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 – 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электрическа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му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по дереву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 «Корвет» для сбора струж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шлифовальная машина «Фиолен» 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17 шт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Да,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soch</w:t>
              </w:r>
              <w:r>
                <w:rPr>
                  <w:rStyle w:val="InternetLink"/>
                </w:rPr>
                <w:t>50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>
                <w:rStyle w:val="FontStyle36"/>
              </w:rPr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8 обучающихся 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5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3110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ьютер с выходом в Интернет, 49 методических дисков по основным образовательным программам, медиоте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е – 2548 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печатные и электронные -152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экз.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ка 2011-2012 учебный год: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ы: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иректор школы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ник образования»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школьников»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Электронная подписка на  газету  «Первое сентября»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едметные приложения по всем предметам к ней.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1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>1 класс   100/0/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>Нач. звено:85/15;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>Среднее звено:90/1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>
                <w:rStyle w:val="FontStyle40"/>
                <w:i w:val="false"/>
              </w:rPr>
              <w:t>Старшее звено: 79/2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6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 руководителем ОУ, согласован с учредителем и Роспотребнадзором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1 класс 100/0/0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85/15/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90/8/2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79/6/1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6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, согласовано с учредителем и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/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средней школы (за 3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       49             50,3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     38             30,6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       45              37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09/2010/2011 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 в 2009/2010/2011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      16,6           16,6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     36,35        35,6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11 классах в 2009/2010/2011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11 классах в 2009/2010/2011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       50,8           46,3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       62,36         62,6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государственной (итоговой) аттестации выпускников ОУ за 2010</w:t>
              <w:softHyphen/>
              <w:t>2011 учебный год (выше/ниже/равны среднеобластному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  Выше      Выше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  Выше      Выше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Выше   Выше      Ниже</w:t>
            </w:r>
          </w:p>
          <w:p>
            <w:pPr>
              <w:pStyle w:val="Style10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  Выше      Выше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0        0            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0        0            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5        5            4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40"/>
              </w:rPr>
              <w:t>Указать раздел плана, в котором отражен данный показатель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</w:rPr>
            </w:pPr>
            <w:r>
              <w:rPr/>
              <w:t>раздел 3 плана У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русского языка и литературы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математики и  естественных дисциплин;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МО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1108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6"/>
        <w:widowControl/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3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педагог-психолог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2, внутреннее совместительство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омещ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начальной  школы  - 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русского языка -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математики - 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ОБЖ - 1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стерские столярные и слесарные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ая мастерская домоводств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зал - 1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нерская  -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географии и биолог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физики - 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стор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ы информатики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хим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ностранного языка - 1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18  кабин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ы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орудования, инвентар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доски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ы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ы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ы –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ы гимнастические – 6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кроскоп-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фотоаппарат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-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эл-ая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шины швейные -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ярные станки -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ные станки –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ые станки –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лильные станки –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улярная пила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есос для сбора стружки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 гимнастический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ья гимнастические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ниг     -                         </w:t>
            </w:r>
            <w:r>
              <w:rPr>
                <w:b/>
                <w:sz w:val="20"/>
                <w:szCs w:val="20"/>
              </w:rPr>
              <w:t>2548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</w:t>
              <w:tab/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журналов  -               </w:t>
            </w:r>
            <w:r>
              <w:rPr>
                <w:b/>
                <w:sz w:val="18"/>
                <w:szCs w:val="18"/>
              </w:rPr>
              <w:t>1575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учебников  -                    </w:t>
            </w:r>
            <w:r>
              <w:rPr>
                <w:b/>
                <w:sz w:val="18"/>
                <w:szCs w:val="18"/>
              </w:rPr>
              <w:t>2120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о-педагогической и методической литературы - </w:t>
            </w:r>
            <w:r>
              <w:rPr>
                <w:b/>
                <w:sz w:val="16"/>
                <w:szCs w:val="16"/>
              </w:rPr>
              <w:t>17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1 ступень</w:t>
            </w:r>
          </w:p>
          <w:p>
            <w:pPr>
              <w:pStyle w:val="Style15"/>
              <w:widowControl/>
              <w:spacing w:lineRule="exact" w:line="250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firstLine="28"/>
              <w:rPr>
                <w:rStyle w:val="FontStyle41"/>
              </w:rPr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>
                <w:rStyle w:val="FontStyle41"/>
              </w:rPr>
            </w:pPr>
            <w:r>
              <w:rPr/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2 и 3 ступени (в сравнении со средним областным показателем - 78,4 %)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84,6%</w:t>
            </w:r>
          </w:p>
          <w:p>
            <w:pPr>
              <w:pStyle w:val="Style121"/>
              <w:rPr/>
            </w:pPr>
            <w:r>
              <w:rPr/>
              <w:t>95,3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 /Рейтинг ОУ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портивных часов в ГПД.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аличие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>а</w:t>
            </w:r>
          </w:p>
        </w:tc>
      </w:tr>
    </w:tbl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, среднем (полном)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се учащиеся класса выравнивания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лет нет второгодников в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рост результатов ЕГЭ по обществознанию, истори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се выпускники 11 класса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Учащиеся начальных классов занимают призовые места в олимпиадах на муниципальном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о результатам мониторинга физического развития обучающихс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ному рейтингу ОУ оценка воспитательной работы высока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лет 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колы в течение 10 лет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На протяжении трёх   лет школьники не совершают общественно-опасные деяни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а активность родительской общественности (с 65% до 82%)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 (с78% до 89%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оследние пять лет увеличилось количество педагогов, чей опыт обобщен на региональном и муниципальном уровне. Опыт учителей начальных классов по введению модуля «Практика работы на компьютере» был представлен и одобрен на федеральном уровне (ФИРО)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сла доля учителей, имеющих высшую  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высшую категорию, проводят мастер-классы на курсах повышения квалификаций в ВОИПКиПРО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пяти лет учителя школы являются победителями  конкурсов профессионального мастерства различных уровней: муниципального, регионального,  окружного, федерального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число публикаций в методических журналах.</w:t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</w:rPr>
        <w:t xml:space="preserve">Директор ОУ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</w:rPr>
        <w:tab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50@comch.ru" TargetMode="External"/><Relationship Id="rId3" Type="http://schemas.openxmlformats.org/officeDocument/2006/relationships/hyperlink" Target="http://www.musoch50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7:00Z</dcterms:created>
  <dc:creator>Ляпкова Елена Николаевна</dc:creator>
  <dc:description/>
  <cp:keywords/>
  <dc:language>en-US</dc:language>
  <cp:lastModifiedBy>База_данных</cp:lastModifiedBy>
  <cp:lastPrinted>2012-10-22T15:07:00Z</cp:lastPrinted>
  <dcterms:modified xsi:type="dcterms:W3CDTF">2012-10-22T12:17:00Z</dcterms:modified>
  <cp:revision>2</cp:revision>
  <dc:subject/>
  <dc:title>Отчёт о результатах самообследования общеобразовательного учреждения</dc:title>
</cp:coreProperties>
</file>