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9.2013                                                                                                                        № 77Б-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жиме работы школы в 2014 - 2015 учебном году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целях рациональной организации функционирования образовательного учреждения в 2013-2014 учебном году, повышения  личной ответственности педагогических работников и учащихся, создания безопасных условий труда и обеспечения санитарно-гигиенического режима в ходе учебно-воспитательного процесса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Установить следующий режим работы  МБОУ СОШ № 50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 систему работы по четвертям в 1-9 классах и по полугодиям в 10-11 классах в  соответствии с годовым календарным графиком.</w:t>
        <w:br/>
        <w:tab/>
        <w:t>Учебно-воспитательный процесс осуществлять в двухсменном режиме. Определить начало 1 смены в 8.30 час.</w:t>
        <w:br/>
        <w:tab/>
        <w:t>Осуществлять образовательный процесс:</w:t>
        <w:br/>
        <w:t>- в 1 - 4 классах в условиях пятидневной рабочей недели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5 - 11 классах - в условиях шестидневной рабочей недели.</w:t>
        <w:br/>
        <w:t>Установить начало рабочего дня:</w:t>
        <w:br/>
        <w:t xml:space="preserve"> - дежурного администратора 1 смены с 8.00 час.</w:t>
        <w:br/>
        <w:t xml:space="preserve"> - учителей - предметников - не позднее, чем за 15 минут до начала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учебных занятий, консультаций, зачетов с учащимися до 8.00 час. запрещае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 дежурства администрации на </w:t>
      </w:r>
      <w:r>
        <w:rPr>
          <w:lang w:val="en-US"/>
        </w:rPr>
        <w:t>I</w:t>
      </w:r>
      <w:r>
        <w:rPr/>
        <w:t xml:space="preserve"> полугодие в 2013-2014 уч. году:</w:t>
        <w:br/>
        <w:t xml:space="preserve">Понедельник - </w:t>
        <w:tab/>
        <w:t>Шимкович О.С., Исаева Л.А.</w:t>
      </w:r>
    </w:p>
    <w:p>
      <w:pPr>
        <w:pStyle w:val="Normal"/>
        <w:ind w:firstLine="720"/>
        <w:rPr/>
      </w:pPr>
      <w:r>
        <w:rPr/>
        <w:t xml:space="preserve">Вторник - </w:t>
        <w:tab/>
        <w:tab/>
        <w:t>Шимкович О.С.</w:t>
      </w:r>
    </w:p>
    <w:p>
      <w:pPr>
        <w:pStyle w:val="Normal"/>
        <w:ind w:firstLine="720"/>
        <w:rPr/>
      </w:pPr>
      <w:r>
        <w:rPr/>
        <w:t xml:space="preserve">Среда - </w:t>
        <w:tab/>
        <w:tab/>
        <w:t>Шимкович О.С.</w:t>
      </w:r>
    </w:p>
    <w:p>
      <w:pPr>
        <w:pStyle w:val="Normal"/>
        <w:ind w:firstLine="720"/>
        <w:rPr/>
      </w:pPr>
      <w:r>
        <w:rPr/>
        <w:t xml:space="preserve">Четверг - </w:t>
        <w:tab/>
        <w:tab/>
        <w:t>Ельчанинова Н.И., Исаева Л.А.</w:t>
      </w:r>
    </w:p>
    <w:p>
      <w:pPr>
        <w:pStyle w:val="Normal"/>
        <w:ind w:firstLine="720"/>
        <w:rPr/>
      </w:pPr>
      <w:r>
        <w:rPr/>
        <w:t xml:space="preserve">Пятница - </w:t>
        <w:tab/>
        <w:tab/>
        <w:t>Шимкович О.С., Тихомиров В.Л.</w:t>
      </w:r>
    </w:p>
    <w:p>
      <w:pPr>
        <w:pStyle w:val="Normal"/>
        <w:ind w:firstLine="720"/>
        <w:rPr/>
      </w:pPr>
      <w:r>
        <w:rPr/>
        <w:t xml:space="preserve">Суббота - </w:t>
        <w:tab/>
        <w:tab/>
        <w:t>по отдельному графику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асписание звонков на уроки:</w:t>
        <w:br/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с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м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- 9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 – 14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 – 14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5 – 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 – 15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5 – 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 – 15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 – 1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5 – 16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 –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 – 17.45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еремен учащиеся должны покинуть класс для проветривания и динамической разрядки. Нахождение учащихся в  классе без учителя не допускается. Учитель, ведущий уроки  в  данном кабинете, несет ответственность за его сохранность, обеспечение санитарно - гигиенического режима, безопасность учащихся и  соблюдение ими дисциплины. Ключи от кабинетов хранятся в  помещении учительской. Учитель, ведущий урок в данном кабинете,  несет ответственность за сохранность ключей и их своевременное возвращение на место хранения. Не допускается передавать ключи через учащихся, уносить их из школы.</w:t>
        <w:br/>
        <w:t>Дежурный администратор по окончании рабочего дня обязан проверить наличие ключей в учительск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без сменной обуви к занятиям не допускаются. Классные руководители, учителя обязаны незамедлительно поставить об этом в известность родителей. Место для переобувания учащихся - коридор 1-го этаж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щихся 1-4 классов устанавливается единая форма одежды по решению родительского комитета. Для учащихся 5-11 классов вводится форма одежды в каждом классе по выбо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не могут быть допущены к занятиям на уроках физкультуры без наличия спортивной фор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ство по школе в течение учебного года осуществляется силами учащихся и учителей в соответствии с графиком. Ответственность за составление и своевременную корректировку графика дежурства учителей возлагается на заместителя директора по УВР Шимкович О.С., а графика дежурства учащихся – на Тихомирова В.Л.</w:t>
        <w:br/>
        <w:t>Определить для дежурных 5 постов:</w:t>
        <w:br/>
        <w:t>- коридор 1-го этажа - 1 дежурный учитель и 2 учащихся;</w:t>
        <w:br/>
        <w:t>- коридор 2-го этажа - 1 дежурный учитель и 2 учащихся</w:t>
        <w:br/>
        <w:t>- коридор 3-го этажа - 1 дежурный учитель и 2 учащихся;</w:t>
        <w:br/>
        <w:t>- столовая - дежурный учитель.</w:t>
        <w:br/>
        <w:t>График дежурства учащихся составляется  классными руководителями, вывешивается в классе на видном месте  и заблаговременно доводится до сведения дежурных. В день дежурства  учащиеся освобождаются от учебных занятий.  Снятие отдельных учащихся с дежурства  возможно только в исключительных случаях с личного разрешения дежурного администратора.</w:t>
        <w:br/>
        <w:t>Перед началом дежурства Тихомировым В.Л. проводится обязательный инструктаж - с дежурными учителями и учащими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м руководителям проводить еженедельные санитарные часы на закрепленных участках в школе и на пришкольной территории. Единым санитарным днем считать среду.</w:t>
        <w:br/>
        <w:t>В осенне-зимний  период  привлекать учащихся и учителей к уборке территории от листвы, снега, завалов и мусора.</w:t>
        <w:br/>
        <w:t>Во время уборки запрещается сжигать мусор, бумагу, листву на  территории школы. Все отходы складируются в мусорные контейнеры. Классным руководителям взять под контроль слив воды во  избежание засорения канализации тряпками и иными посторонними предметами.</w:t>
        <w:br/>
        <w:t>Закрепить за классами для ежедневной уборки следующие кабинеты: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4    - 11 клас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5    - 11 клас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11  -   9 клас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16  -   9 клас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17  -  10 клас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18  -    7 клас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19  -    6 класс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аб. № 20  -    8 класс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21  -    8 клас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. № 23  -    5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ухая и влажная уборка производится дежурными по классу ежедневно согласно график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утствие учащихся на уроках в верхней одежде не допускается. Перед началом урока учащиеся обязаны оставить  верхнюю одежду в раздевалке. Ответственность за сохранность одежды учащихся несут: дежурный учитель, дежурный клас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о время учебного процесса учитель, ведущий урок, несет  полную ответственность за жизнь и безопасность учащихся. Удаление учеников с урока запрещается. В исключительных случаях, в случаях грубого нарушения Устава школы, асоциального и опасного для окружающих поведения, ученик может быть удален с урока, при этом учитель обязан поставить об этом в известность дежурного администрат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чески запрещается отпускать учащихся с урока для  участия в различных внешкольных мероприятиях без разрешения администрации школы и письменного запроса организаторов меропри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портивных секций, кружков, факультативов, проведение классных часов осуществляется в соответствии с расписанием, утвержденным директором школы. Самовольное изменение расписания не допускае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разрешения директора посторонние лица на уроки не  допускают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се мероприятия, проводимые учителями, классными руководителями, другими специалистами после 14.00 часов, такие как родительские собрания, классные вечера и др., должны быть предварительно согласованы с  администрацией школы в целях организации пропускного режима в учреждение, обеспечения контроля над порядком и безопасностью учащих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Считать обязательным ведением дневников учащимися 2 - 11 класс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горячее питание учащихся. Питание школьников осуществлять в соответствии с утвержденным графиком. Вменить в обязанность учителям сопровождение учащихся в буфет, контроль над дисциплиной во время приема пищи, учет посещаемости учащихся, зачисленных на льготное питани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ветственность за составление графика питания и его  корректировку возложить на Зубкову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.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охраны здоровья детей установить дополнительные каникулы для 1-х классов продолжительностью  в 1 неделю в период с 10 по 16 февраля 2014 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возникновении чрезвычайных ситуаций, аварий  в системах жизнеобеспечения школы, несчастных случаев с учащимися свидетели происшествия обязаны немедленно сообщить о случившемся администратору, оказать первую помощь пострадавшему, обратиться за помощью к школьному врачу, при необходимости  вызвать скорую помощь, сообщить о несчастном случае родителям. Сокрытие несчастных случаев, перепоручение функций учащимся категорически запрещае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мер безопасности во время учебно-воспитательного процесса, предупреждения проникновения в здание школы посторонних лиц и проноса взрывоопасных и огнеопасных предметов ограничить присутствие в школе родителей и  других лиц. Классным руководителям проводить текущую работу и  взаимодействие с родителями в организованном порядке и в заранее оговоренное время; обеспечить сопровождение детей после окончания уроков до гардероба и выход из шко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лучае заболевания учитель обязан своевременно известить об этом администрацию школы с целью принятия мер по изменению расписания занятий, замены заболевшего учител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работнику отгулов, краткосрочного отпуска без содержания осуществляется на основании заблаговременно поданного письменного заявления. Вопрос считается решенным только после подписания заявления директором шко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никулярное время содержание работы учителя регулируется планом работы школы, класса, методического объединения или иного  подразделения, а продолжительность - в соответствии с недельной учебной  нагруз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информационного обеспечения педколлектива, оперативного принятия решений по важнейшим направлениям деятельности школы установить следующие дни проведения совещан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щания при директоре - понедельник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- оперативные совещания, п/советы, адм. совещания - среда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 Контроль исполнения данного приказа возложить на заместителя директора по УВР Шимкович О.С., педагога-организатора Тихомирова В.Л., отв. за метод. работу Ельчанинову  Н.И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ректор МБОУСОШ № 50                                                  Л.А. Исаев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ПК                                                                    Л.А. Морохов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Пользователь</dc:creator>
  <dc:description/>
  <cp:keywords/>
  <dc:language>en-US</dc:language>
  <cp:lastModifiedBy>SHAMUEY</cp:lastModifiedBy>
  <cp:lastPrinted>2013-12-12T14:45:00Z</cp:lastPrinted>
  <dcterms:modified xsi:type="dcterms:W3CDTF">2014-12-24T18:26:00Z</dcterms:modified>
  <cp:revision>3</cp:revision>
  <dc:subject/>
  <dc:title>Муниципальное бюджетное общеобразовательное учреждение</dc:title>
</cp:coreProperties>
</file>