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50</w:t>
      </w:r>
    </w:p>
    <w:p>
      <w:pPr>
        <w:pStyle w:val="Normal"/>
        <w:jc w:val="center"/>
        <w:rPr/>
      </w:pPr>
      <w:r>
        <w:rPr/>
        <w:t>городского округа город Ворон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 89А-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30 сентября 2013 г.</w:t>
      </w:r>
    </w:p>
    <w:p>
      <w:pPr>
        <w:pStyle w:val="Normal"/>
        <w:rPr/>
      </w:pPr>
      <w:r>
        <w:rPr/>
        <w:t>«Об утверждении положения об оплате труда</w:t>
      </w:r>
    </w:p>
    <w:p>
      <w:pPr>
        <w:pStyle w:val="Normal"/>
        <w:rPr/>
      </w:pPr>
      <w:r>
        <w:rPr/>
        <w:t>работников муниципального бюджетного</w:t>
      </w:r>
    </w:p>
    <w:p>
      <w:pPr>
        <w:pStyle w:val="Normal"/>
        <w:rPr/>
      </w:pPr>
      <w:r>
        <w:rPr/>
        <w:t>общеобразовательного учреждения</w:t>
      </w:r>
    </w:p>
    <w:p>
      <w:pPr>
        <w:pStyle w:val="Normal"/>
        <w:rPr/>
      </w:pPr>
      <w:r>
        <w:rPr/>
        <w:t>средняя общеобразовательная школа № 5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решением Воронежской городской Думы от 18.09.2013 г. №1269-Ш «Об утверждении Примерного положения об оплате труда работников муниципальных бюджетных общеобразовательных учреждений городского округа город Воронеж» и на основании решений профсоюзного собрания коллектива школы от 19.09.2013 г., Совета школы от 30.09.2013 г. протокол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«Положение об оплате труда работников муниципального бюджетного общеобразовательного учреждения средней общеобразовательной школы № 50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«Положение о распределении стимулирующего фонда оплаты труда и порядке премирования сотрудников МБОУСОШ № 50 на 2013-2014 учебный год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вести «Положение об оплате труда работников муниципального бюджетного общеобразовательного учреждения средней общеобразовательной школы № 50» и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«Положение о распределении стимулирующего фонда оплаты труда и порядке      премирования сотрудников МБОУСОШ № 50 на 2013-2014 учебный год» </w:t>
      </w:r>
    </w:p>
    <w:p>
      <w:pPr>
        <w:pStyle w:val="Normal"/>
        <w:ind w:left="360" w:hanging="0"/>
        <w:rPr/>
      </w:pPr>
      <w:r>
        <w:rPr/>
        <w:t>с 01.09.2013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Контроль за исполнением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МБОУСОШ № 50                                                    Л.А.Ис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6:00Z</dcterms:created>
  <dc:creator>Admin</dc:creator>
  <dc:description/>
  <dc:language>en-US</dc:language>
  <cp:lastModifiedBy>Елена</cp:lastModifiedBy>
  <dcterms:modified xsi:type="dcterms:W3CDTF">2013-12-16T07:56:00Z</dcterms:modified>
  <cp:revision>2</cp:revision>
  <dc:subject/>
  <dc:title>Приказ №89А-0</dc:title>
</cp:coreProperties>
</file>