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vanish/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ИКАЗ № 22а-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по МОУСОШ № 50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rPr/>
      </w:pPr>
      <w:r>
        <w:rPr>
          <w:color w:val="000000"/>
        </w:rPr>
        <w:t xml:space="preserve">«Об утверждении образовательной программы                               </w:t>
      </w:r>
      <w:r>
        <w:rPr>
          <w:rStyle w:val="StrongEmphasis"/>
          <w:b w:val="false"/>
          <w:color w:val="000000"/>
        </w:rPr>
        <w:t>от 15 апреля  2011</w:t>
      </w:r>
      <w:r>
        <w:rPr>
          <w:color w:val="000000"/>
        </w:rPr>
        <w:t xml:space="preserve">                            начального общего образования»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на основании решения педагогического совета (протокол № 6  от 15.04.2011г.)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</w:rPr>
        <w:t>Утвердить образовательную программу начального общего образования МОУ СОШ № 50 и ввести её в действие с 01.09.2011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</w:rPr>
        <w:t>Контроль  исполнения приказа оставляю за собой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иректор МОУСОШ № 50                                                    Л.А. Исаева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5:00Z</dcterms:created>
  <dc:creator>База_данных</dc:creator>
  <dc:description/>
  <cp:keywords/>
  <dc:language>en-US</dc:language>
  <cp:lastModifiedBy>База_данных</cp:lastModifiedBy>
  <dcterms:modified xsi:type="dcterms:W3CDTF">2011-11-07T07:27:00Z</dcterms:modified>
  <cp:revision>4</cp:revision>
  <dc:subject/>
  <dc:title>Приказ «Об утверждении образовательной программы начального общего образования» </dc:title>
</cp:coreProperties>
</file>