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Georgia" w:ascii="Georgia" w:hAnsi="Georgia"/>
          <w:color w:val="000000"/>
          <w:shd w:fill="FFFFFF" w:val="clear"/>
        </w:rPr>
        <w:t>В соответствии с федеральным законом «Об образовании в Российской Федерации» от 29.12.2012 № 273 (пункт 26 статьи 2) понятие средства обучения и воспитания  включает: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«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».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Материально-технические условия 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jc w:val="left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26,8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рабочего места библиотекаря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2 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1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и шведски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 теплова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и гимнастические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8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Самсунг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вухсекционна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(электронные)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текля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в детской оправ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– 1 шт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8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столяр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–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«Корвет» для сбора струж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шлифовальная машина «Фиолен»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17 шт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9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ебной и 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начальной  школы  - 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математики -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ОБЖ - 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 столярные и слесарные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ая мастерская домоводства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 - 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ская 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географии и биологии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изики - 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стории - 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 информатики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химии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ностранного языка - 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- 1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18  кабин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огательные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енны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ы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ое оборудование кабинета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ое оборудование кабинета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ое оборудование кабинета биологии и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баскетбольный -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 гимнастические – 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-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-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эл-ая-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швейные -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ые станки -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е станки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станки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е станки –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рная пил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есос для сбора стружки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гимнастический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баскетбольный 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й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книг     -                         </w:t>
            </w:r>
            <w:r>
              <w:rPr>
                <w:b/>
                <w:sz w:val="20"/>
                <w:szCs w:val="20"/>
              </w:rPr>
              <w:t xml:space="preserve">2548  </w:t>
            </w:r>
            <w:r>
              <w:rPr>
                <w:sz w:val="20"/>
                <w:szCs w:val="20"/>
              </w:rPr>
              <w:t xml:space="preserve">    </w:t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, журналов  -               </w:t>
            </w:r>
            <w:r>
              <w:rPr>
                <w:b/>
                <w:sz w:val="20"/>
                <w:szCs w:val="20"/>
              </w:rPr>
              <w:t>157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учебников  -                    </w:t>
            </w:r>
            <w:r>
              <w:rPr>
                <w:b/>
                <w:sz w:val="20"/>
                <w:szCs w:val="20"/>
              </w:rPr>
              <w:t>212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едагогической и методической литературы - </w:t>
            </w:r>
            <w:r>
              <w:rPr>
                <w:b/>
                <w:sz w:val="20"/>
                <w:szCs w:val="20"/>
              </w:rPr>
              <w:t>17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536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нее общее образование, 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 язык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остранного языка 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 №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 № 23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</w:tr>
      <w:tr>
        <w:trPr>
          <w:trHeight w:val="423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 № 1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ы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ащегося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ителя     - 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духоочист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цион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серок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шрутиза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с расходными материал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лажнитель возду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о досту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 №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географии и биологии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еостанц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физики №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химии №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безопасности жизне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технологии и ОБЖ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сы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№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МБОУ СОШ № 50                                                           Л.А. Иса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9:00Z</dcterms:created>
  <dc:creator>База_данных</dc:creator>
  <dc:description/>
  <dc:language>en-US</dc:language>
  <cp:lastModifiedBy>Елена</cp:lastModifiedBy>
  <cp:lastPrinted>2012-10-20T14:45:00Z</cp:lastPrinted>
  <dcterms:modified xsi:type="dcterms:W3CDTF">2013-12-19T09:59:00Z</dcterms:modified>
  <cp:revision>2</cp:revision>
  <dc:subject/>
  <dc:title>СВЕДЕНИЯ О МАТЕРИАЛЬНО-ТЕХНИЧЕСКОМ ОСНАЩЕНИИ ОБРАЗОВАТЕЛЬНОГО ПРОЦЕССА</dc:title>
</cp:coreProperties>
</file>