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                                                                                                                                                                                     приказом управления образования                                                                                                                                           от 22.01.2013г.   № 52/01-04</w:t>
      </w:r>
    </w:p>
    <w:p>
      <w:pPr>
        <w:pStyle w:val="ConsPlusNormal"/>
        <w:widowControl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общеобразовательному учреж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50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013 год и на плановый период  2014 и 2015 г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сновного  общего образ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реднего (полного)  общего образ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возрасте с 6 лет 6 месяцев до 18 лет – при очной форме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294"/>
        <w:gridCol w:w="806"/>
        <w:gridCol w:w="3969"/>
        <w:gridCol w:w="1559"/>
        <w:gridCol w:w="1559"/>
        <w:gridCol w:w="1418"/>
        <w:gridCol w:w="2321"/>
      </w:tblGrid>
      <w:tr>
        <w:trPr>
          <w:trHeight w:val="565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</w:t>
              <w:br/>
              <w:t>расчет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  </w:t>
              <w:br/>
              <w:t>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, сдавших ЕГЭ по  русскому языку и математике , в общей численности выпускников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ЕГЭ=Квыпминб/КвсдЕГЭ*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ЕГЭ - доля лиц, сдавших единый государственный экзамен (далее ЕГЭ) по русскому языку и математике, в общей численности выпускников муниципального бюджетного общеобразовательного  учреждения, участвовавших в ЕГЭ по дан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ыпминб - общее количество выпускников МБОУ с результатом ЕГЭ выше минимального количества баллов по русскому языку и математи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ыпсдавЕГЭ  - общее количество выпускников МБОУ, сдававших ЕГЭ по русскому языку и матема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ия ЕГЭ по русскому языку и математике, представленные федеральной базой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ого бюджетного общеобразовательного учреждения,  получивших аттестат о среднем (полном) образова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т=Кват/Кввсего*100%,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т - доля выпускников муниципального бюджетного общеобразовательного учреждения,  получивших аттестат о среднем (полном) образовани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 - численность выпускников муниципального общеобразовательного учреждения, получивших     аттестат о среднем (полном) общем образова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всего -  всего численность выпускников муниципального бюджетного общеобразователь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ч=Кучдок/Кучосвпрог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ч - доля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док  - численность обучающихся, получивших документы государственного образца об освоении основных 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освпрог - численность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  <w:p>
            <w:pPr>
              <w:pStyle w:val="ConsPlusNormal"/>
              <w:widowControl/>
              <w:ind w:left="-306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 (от общего числа педагогов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=Кво / Ко х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- доля педагогических кадров с высшим профессиональным образованием (от общего числа педагогов) 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 - количество учителей, имеющих высшее профессиональное образование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- общее количество учи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83-рик «Сведения о численности и составе работников учреждения, реализующем программы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прошедших курсов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у не менее 1 раза в пять л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ед = Кпкурсы/Кпобщее х   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ед - доля педагогов, прошедших курсов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у не менее 1 раза в пять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урсы – количество учителей, прошедших 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бщее – общее количество учителей в общеобразовательном учре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(высшую) квалификационную категорию от общего числа педагог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едкат = Кпкат/Кпобщее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едкат - доля педагогов, имеющих первую (высшую) квалификационную категорию от общего числа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ат – количество учителей, имеющих первую (высшую) квалификационную катего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бщее – общее количество учителей в муниципальном бюджетном общеобразовательном учре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83-рик «Сведения о численности и составе работников учреждения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тавленных на повторное обучение (переведенных в классы компенсирующего обучения, продолжающих получать образование в иных формах), от общего числа учащихся первой (второй) ступе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буч = ЧучПов/ЧучОбщее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буч – доля обучающихся, оставленных на повторное обучение (переведенных в классы компенсирующего обучения, продолжающих получать образование в иных формах), от общего числа учащихся на первой (второй) ступ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Пов – число обучающихся, оставленных на повторное обучение (переведенных в классы компенсирующего обучения, продолжающих получать образование в иных форм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Общее – общее число обучающихся на первой (второй) сту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пущенных учебных  занятий по болезни в расчете на одного учащегося от общего числа учебных занятий в учебном год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=Чпрз.1уч/Чучзуч.г*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– доля пропущенных учебных занятий в расчете на 1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рз.1уч – количество пропущенных учебных занятий на 1 учащегося в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зуч.г – общее число учебных занятий в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ходящихся  на 1 компьюте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 = Всегоуч/ВсегоКомп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 – количество обучающихся, приходящихся  на 1 компью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уч  - количество учащихся в муниципальном бюджетном общеобразовательном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Комп – количество компьютеров в муниципальном бюджетном общеобразовательном учре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ом бюджетном общеобразовательном учрежд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напкл = Колуч/Кол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напкл - средняя наполняемость классов в муниципальном общеобразовательном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ч – всего </w:t>
            </w: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бюджетном общеобразовательном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л – всего количество классов в муниципальном бюджетном общеобразовательном учре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4"/>
        <w:gridCol w:w="2410"/>
        <w:gridCol w:w="2410"/>
        <w:gridCol w:w="2268"/>
        <w:gridCol w:w="241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ачального  общего образования  в муниципальном бюджетном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новного  общего образования  в муниципальном бюджетном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него (полного)  общего в муниципальном бюджетном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 «Сведения об учреждении, реализующем программы общего образо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Закон РФ от  10.07.1992 № 3266-1 «Об образован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 правительства РФ  от 19.03.2001 № 196 «Об  утверждении типового  положения об общеобразовательном учрежде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город Воронеж от 18.07.2012 № 566  «Об утверждении административного регламента администрации городского округа город Воронеж по предоставлению муниципальной услуги 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город  Воронеж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ского округа город Воронеж от 02.12.2011 № 879-р  «Об утверждении ведомственного перечня муниципальных услуг (работ), оказываемых (выполняемых) муниципальными учреждениями городского округа город Воронеж в сфере образов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аспоряжение администрации городского округа город Воронеж от 02.12.2011 № 878-р «Об утверждении перечня показателей качества муниципальных услуг, оказываемых муниципальными учреждениями городского округа город Воронеж в сфере образов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ород Воронеж от 31.05. 2011 № 472 «О порядке формирования муниципального задания в отношении муниципальных учреждений городского округа город Воронеж и финансового обеспечения выполнения муниципального задания» (в ред. постановлений администрации городского округа город Воронеж от 15.09.2011 №846, от 23.11.2011 № 1008, от 07.06.2012 № 441, от 07.08.2012 № 66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информирования потенциальных потребителей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в сети Интерне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 информации в печатных средствах  массовой информ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в справочниках, буклет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у входа в зд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на информационных стенд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мещение информации на указате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ация о режиме работы,  справочных телефонах, фамилиях, именах, отчествах специалистов, порядок подачи  жалоб и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по мере изменения данны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ведомственного перечня муниципальных услуг (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дельные цены (тарифы) на оплату муниципальной услуги в случаях, если законодательством РФ предусмотрено их оказание на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Орган, устанавливающий цены (тариф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ы устанавливаются на договорных отношениях с учетом сметы расходов и составления калькуля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начения предельных цен (тарифов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81"/>
        <w:gridCol w:w="4111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</w:t>
              <w:br/>
              <w:t>единица изме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2"/>
        <w:gridCol w:w="4680"/>
        <w:gridCol w:w="481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ского округа, осуществляющие контроль за оказанием муниципальной услуги</w:t>
            </w:r>
          </w:p>
        </w:tc>
      </w:tr>
      <w:tr>
        <w:trPr>
          <w:trHeight w:val="2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9636" w:hanging="0"/>
              <w:rPr/>
            </w:pPr>
            <w:r>
              <w:rPr>
                <w:color w:val="111111"/>
              </w:rPr>
              <w:t>Возможные варианты варивыездная проверка;</w:t>
            </w:r>
            <w:r>
              <w:rPr/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  - выездная проверка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амеральная проверка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дение книги обращений с       заявлениями, жалобами и предложения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963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9636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before="100" w:after="216"/>
              <w:ind w:left="-9636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графиком проведения выездных проверок, но не реже 1 раза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ности о выполнении муниципального зад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ере необходимости (в случае поступлений обоснованных жалоб потребителей)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ского округа город Воронеж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76"/>
        <w:gridCol w:w="1297"/>
        <w:gridCol w:w="2748"/>
        <w:gridCol w:w="2551"/>
        <w:gridCol w:w="2693"/>
        <w:gridCol w:w="2127"/>
      </w:tblGrid>
      <w:tr>
        <w:trPr>
          <w:trHeight w:val="1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  <w:br/>
              <w:t xml:space="preserve">причин отклонения 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</w:t>
              <w:br/>
              <w:t xml:space="preserve">информации о     </w:t>
              <w:br/>
              <w:t xml:space="preserve">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  20 января  года,  следующего за отчетным, по состоянию на 1 января (по отдельным показателям пп.3.1,3.2);  ежегодно до 20 сентября года, следующего за отчетным,  по состоянию на 1сентября (по всем показателям пп.3.1, 3.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ребование о предоставлении расчетов по формулам по показателям, указанным в </w:t>
      </w:r>
      <w:r>
        <w:rPr>
          <w:rFonts w:cs="Times New Roman" w:ascii="Times New Roman" w:hAnsi="Times New Roman"/>
          <w:color w:val="000000"/>
          <w:w w:val="81"/>
          <w:sz w:val="28"/>
          <w:szCs w:val="28"/>
          <w:shd w:fill="FFFFFF" w:val="clear"/>
        </w:rPr>
        <w:t>п.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1 муниципального задания;</w:t>
      </w:r>
    </w:p>
    <w:p>
      <w:pPr>
        <w:pStyle w:val="Style15"/>
        <w:shd w:fill="FFFFFF" w:val="clear"/>
        <w:spacing w:lineRule="exact" w:line="321" w:before="96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ребование о предоставлении пояснительной записки с прогнозом достижения годовых     значений   показателей </w:t>
        <w:br/>
        <w:t xml:space="preserve">качества и объема оказания муниципальной услуги в случае, если отчетность о выполнении муниципального </w:t>
        <w:br/>
        <w:t xml:space="preserve">задания представляется чаще, чем раз в год; </w:t>
      </w:r>
    </w:p>
    <w:p>
      <w:pPr>
        <w:pStyle w:val="Style15"/>
        <w:shd w:fill="FFFFFF" w:val="clear"/>
        <w:spacing w:lineRule="exact" w:line="3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требование о представлении информации о состоянии кредиторской задолженности, в том числе просроченной. </w:t>
      </w:r>
    </w:p>
    <w:p>
      <w:pPr>
        <w:pStyle w:val="Style15"/>
        <w:shd w:fill="FFFFFF" w:val="clear"/>
        <w:spacing w:lineRule="exact" w:line="321" w:before="96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образования                                                                                               К.Г. Викт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2:00Z</dcterms:created>
  <dc:creator>ConsultantPlus</dc:creator>
  <dc:description/>
  <cp:keywords/>
  <dc:language>en-US</dc:language>
  <cp:lastModifiedBy>База_данных</cp:lastModifiedBy>
  <cp:lastPrinted>2012-01-17T17:44:00Z</cp:lastPrinted>
  <dcterms:modified xsi:type="dcterms:W3CDTF">2013-03-28T11:02:00Z</dcterms:modified>
  <cp:revision>2</cp:revision>
  <dc:subject/>
  <dc:title>                 Согласовано                                                                                                                        Утверждаю                                                               </dc:title>
</cp:coreProperties>
</file>