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трудоустройству выпускников МБОУСОШ № 50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В высшие учебные заведения                                  -  5 челове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В МЧС, высшее пожарное училище                       -  1 челове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ВУНЦВВС ВВА                                                    - 1 челове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ГСА СПО                                                                 - 2 человек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ГУИТ СПО                                                              - 1 челове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ботают                                                                    -  3 человека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17:00Z</dcterms:created>
  <dc:creator>Лара</dc:creator>
  <dc:description/>
  <dc:language>en-US</dc:language>
  <cp:lastModifiedBy>SHAMUEY</cp:lastModifiedBy>
  <dcterms:modified xsi:type="dcterms:W3CDTF">2014-11-23T12:17:00Z</dcterms:modified>
  <cp:revision>2</cp:revision>
  <dc:subject/>
  <dc:title>Информация по трудоустройству выпускников МБОУСОШ № 50 в 2014 году</dc:title>
</cp:coreProperties>
</file>