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СОШ № 5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ссказ Евгения Носова «Живое пламя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читель русского языка и литературы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удовинникова Ольга Алексее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.  Вороне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каз Евгения Носова «Живое плам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а</w:t>
      </w:r>
      <w:r>
        <w:rPr/>
        <w:t>: донести до учащихся мысль автора о высоком предназначении человека,</w:t>
      </w:r>
    </w:p>
    <w:p>
      <w:pPr>
        <w:pStyle w:val="Normal"/>
        <w:rPr/>
      </w:pPr>
      <w:r>
        <w:rPr/>
        <w:t xml:space="preserve"> </w:t>
      </w:r>
      <w:r>
        <w:rPr/>
        <w:t>священной памяти о погибших на во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Цели</w:t>
      </w:r>
      <w:r>
        <w:rPr/>
        <w:t xml:space="preserve">: показать умение писателя через один эпизод из жизни выразить своё отношение к истинным ценностям; способствовать развитию аналитического и выразительного чтения, </w:t>
      </w:r>
    </w:p>
    <w:p>
      <w:pPr>
        <w:pStyle w:val="Normal"/>
        <w:rPr/>
      </w:pPr>
      <w:r>
        <w:rPr/>
        <w:t>построению логических высказываний, отметить художественное своеобразие рассказа,</w:t>
      </w:r>
    </w:p>
    <w:p>
      <w:pPr>
        <w:pStyle w:val="Normal"/>
        <w:rPr/>
      </w:pPr>
      <w:r>
        <w:rPr/>
        <w:t>способствовать нравственному и патриотическому воспит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Оборудование</w:t>
      </w:r>
      <w:r>
        <w:rPr/>
        <w:t>: портрет Евгения Носова, иллюстрации С.Бордюга, рисунк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Домашнее задание к уроку</w:t>
      </w:r>
      <w:r>
        <w:rPr/>
        <w:t xml:space="preserve"> : прочитать рассказ «Живое пламя», нарисовать обложку (или словесное рисование), подготовить устный рассказ о погибших (участниках) Великой Отечественной войны по материалам семейных архивов, индивидуальные задания по биографии писателя.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/>
        <w:t xml:space="preserve">Я только хочу, чтобы вы, мужчины и женщины, бывшие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солдаты и солдатские жёны, участники и очевидцы, пока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ещё живы, …передали бы своим детям и внукам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священную память о павших из рук в руки, от сердца к сердцу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Е. Носов. «Шопен, соната номер два»</w:t>
      </w:r>
    </w:p>
    <w:p>
      <w:pPr>
        <w:pStyle w:val="Normal"/>
        <w:rPr/>
      </w:pPr>
      <w:r>
        <w:rPr>
          <w:b/>
        </w:rPr>
        <w:t>Вступительное слово учител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тературная композиция о жизни и творчестве писателя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ыступления учащихся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1.  Евгений Носов- фронтовик, и все его произведения, так или иначе, затрагивают тему войны. Теперь уже никогда не спросишь у Евгения Ивановича Носова (1925-2002), почему он, солдат-артиллерист, шагнувший в войну в 1943 году после окончания 8 класса, избегал в своих произведениях описания боёв, наступлений, атак. А ведь в составе армии К.К.Рокоссовского он участвовал в форсировании Днепра, в боях за Минск и Белосток  . Уже в 1945-м, на подступах к Кенигсбергу, был тяжело ранен.</w:t>
      </w:r>
    </w:p>
    <w:p>
      <w:pPr>
        <w:pStyle w:val="Normal"/>
        <w:rPr/>
      </w:pPr>
      <w:r>
        <w:rPr/>
        <w:t xml:space="preserve">    </w:t>
      </w:r>
      <w:r>
        <w:rPr/>
        <w:t>Война в судьбе любого её участника не эпизод. Не случайно же позже год войны и рядовому, и генералу засчитывался за три. Прожитое, пережитое, испытанное на войне уплотняло, спрессовывало жизнь человека, делало детей взрослыми, юных - мужчинами. Об этом говорят герои рассказа Носова» Шумит луговая овсяница» Павел и Анф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u w:val="single"/>
        </w:rPr>
        <w:t xml:space="preserve">. Инсценировка (текст </w:t>
      </w:r>
      <w:r>
        <w:rPr/>
        <w:t>без слов автора)</w:t>
      </w:r>
    </w:p>
    <w:p>
      <w:pPr>
        <w:pStyle w:val="Normal"/>
        <w:rPr/>
      </w:pPr>
      <w:r>
        <w:rPr/>
        <w:t xml:space="preserve">  </w:t>
      </w:r>
      <w:r>
        <w:rPr/>
        <w:t>-Вот вспоминаю своё мальчишество. Кажется, оно было страшно давно. Как до Рождества Христова.</w:t>
      </w:r>
    </w:p>
    <w:p>
      <w:pPr>
        <w:pStyle w:val="Normal"/>
        <w:rPr/>
      </w:pPr>
      <w:r>
        <w:rPr/>
        <w:t xml:space="preserve">  </w:t>
      </w:r>
      <w:r>
        <w:rPr/>
        <w:t>- А я будто вчера девчонкой была. Даже платья, какие носила, помню.</w:t>
      </w:r>
    </w:p>
    <w:p>
      <w:pPr>
        <w:pStyle w:val="Normal"/>
        <w:rPr/>
      </w:pPr>
      <w:r>
        <w:rPr/>
        <w:t xml:space="preserve">  </w:t>
      </w:r>
      <w:r>
        <w:rPr/>
        <w:t>- Тебе повезло Всё-таки целым куском живёшь. А я другой раз силюсь представить что-нибудь из тех лет, закрою глаза и вижу совсем не то… Какие-то балки огненные рушатся…Люди бегут… Чёрные против огня… Бегут и падают…</w:t>
      </w:r>
    </w:p>
    <w:p>
      <w:pPr>
        <w:pStyle w:val="Normal"/>
        <w:rPr/>
      </w:pPr>
      <w:r>
        <w:rPr/>
        <w:t xml:space="preserve">  </w:t>
      </w:r>
      <w:r>
        <w:rPr/>
        <w:t>- Насмотрелся ты на войну. Оттого и так…</w:t>
      </w:r>
    </w:p>
    <w:p>
      <w:pPr>
        <w:pStyle w:val="Normal"/>
        <w:rPr/>
      </w:pPr>
      <w:r>
        <w:rPr/>
        <w:t xml:space="preserve">  </w:t>
      </w:r>
      <w:r>
        <w:rPr/>
        <w:t>-  Может быть…  Никак я не пробьюсь сквозь всё это в те свои годы… Где-то они остались по другую сторону… Как за лесным пожаром…</w:t>
      </w:r>
    </w:p>
    <w:p>
      <w:pPr>
        <w:pStyle w:val="Normal"/>
        <w:rPr/>
      </w:pPr>
      <w:r>
        <w:rPr/>
        <w:t xml:space="preserve">      </w:t>
      </w:r>
      <w:r>
        <w:rPr/>
        <w:t>И всё это куда-то ушло… Самый лучший кусок жизни. Будто и не я тогда был на свете…Так вот и живу укороченны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ысли, чувства, судьба героя Носова, конечно же, во многом близки самому автору.</w:t>
      </w:r>
    </w:p>
    <w:p>
      <w:pPr>
        <w:pStyle w:val="Normal"/>
        <w:rPr/>
      </w:pPr>
      <w:r>
        <w:rPr/>
        <w:t xml:space="preserve">Из-за войны «он из детства вынырнул прямо взрослым парнем, минуя юность». «Перевязал верёвочкой свои физики-химии, недоделанные планёры на чердаке спрятал и – потопал… Думал, приду - доделаю… Я даже девчатам писем не писал: не успел завести…»   </w:t>
      </w:r>
    </w:p>
    <w:p>
      <w:pPr>
        <w:pStyle w:val="Normal"/>
        <w:rPr/>
      </w:pPr>
      <w:r>
        <w:rPr/>
        <w:t xml:space="preserve">      </w:t>
      </w:r>
      <w:r>
        <w:rPr/>
        <w:t>Потом дороги войны, госпиталь. И словно новое рождение: «Такое теперь ощущение, словно я впервые появился на свет не в родильном доме, как это положено, а в армейском госпитале. Вынырнул из хлороформа, будто из небытия, и, как младенец, смотрю на Божий мир. Ко всему нужно было привыкать заново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Школу Носов заканчивал уже после Победы. В гимнастёрке и солдатских сапогах, с пенсионным удостоверением инвалида войны. Школа была дневная. Он пришел сразу в выпускной класс. Непохожий на всех ученик… Сам Носов рассказал об этом так: «В 1943 году, после освобождения Курска, пришел и мой черёд идти на войну.</w:t>
      </w:r>
    </w:p>
    <w:p>
      <w:pPr>
        <w:pStyle w:val="Normal"/>
        <w:rPr/>
      </w:pPr>
      <w:r>
        <w:rPr/>
        <w:t xml:space="preserve">    </w:t>
      </w:r>
      <w:r>
        <w:rPr/>
        <w:t>На фронте мне выпала тяжёлая доля противотанкового артиллериста. Это постоянная дуэль с танками -кто кого… Или ты его, или, если промазал, он тебя. Уже в конце войны , в Восточной Пруссии, немецкий «фердинанд» всё-таки поймал наше орудии в прицел, и я полгода провалялся в госпитале в гипсовом панцире.</w:t>
      </w:r>
    </w:p>
    <w:p>
      <w:pPr>
        <w:pStyle w:val="Normal"/>
        <w:rPr/>
      </w:pPr>
      <w:r>
        <w:rPr/>
        <w:t xml:space="preserve">     </w:t>
      </w:r>
      <w:r>
        <w:rPr/>
        <w:t>К сентябрю 1945 года врачи кое-как заштопали меня, и я вернулся в школу, чтобы продолжать прерванную учёбу. На занятия я ходил с ещё не зажившими ранами, крест-накрест перевязанный бинтами, в гимнастёрке (другой одежды не было), при орденах и медалях. Поначалу меня принимали за нового учителя, и школьники почтительно здоровались со мной – ведь я был старше их на целую войн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Из прозы Е. И. Носова возникает и образ самого автора. Перед читателем предстаёт очень добрый и светлый человек. </w:t>
      </w:r>
    </w:p>
    <w:p>
      <w:pPr>
        <w:pStyle w:val="Normal"/>
        <w:rPr/>
      </w:pPr>
      <w:r>
        <w:rPr/>
        <w:t xml:space="preserve">      </w:t>
      </w:r>
      <w:r>
        <w:rPr/>
        <w:t>О войне Носов писал мало, но писал так, что его рассказы вошли в литературу навсегда. Война, кончившаяся так давно, мучила Носова болью памяти, болью за тех, кто остался в родной и чужой земле, за тех, кто осиротел. Устами своего героя он сказал о том, что мучило его так сильно и неотступно: «Дело…в нашей памяти. В нашем понимании того, какой ценой заплачено за победу над самым лютым из врагов, когда-либо нападавших на русскую землю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Слово учителя        </w:t>
      </w:r>
    </w:p>
    <w:p>
      <w:pPr>
        <w:pStyle w:val="Normal"/>
        <w:rPr/>
      </w:pPr>
      <w:r>
        <w:rPr/>
        <w:t xml:space="preserve">    </w:t>
      </w:r>
      <w:r>
        <w:rPr/>
        <w:t>Представим себе людей, чьи образы создаёт автор в рассказе «Живое пламя». И поймём, что содержание подчинено главной мысли. Какой? Память о погибших в Великой Отечественной войне  живёт в сердцах родных и совсем незнакомых людей. известные и безымянные бойцы, не пришедшие с фронта, возвращаются в нашу жизнь…дуновением лёгкого ветерка, лазоревым тихим утром, разросшимся под окном жасминовым кустом или…ярко вспыхнувшим цветком на клумб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Художественное чтение рассказа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Беседа</w:t>
      </w:r>
    </w:p>
    <w:p>
      <w:pPr>
        <w:pStyle w:val="Normal"/>
        <w:rPr/>
      </w:pPr>
      <w:r>
        <w:rPr/>
        <w:t xml:space="preserve"> </w:t>
      </w:r>
      <w:r>
        <w:rPr/>
        <w:t xml:space="preserve">1. В рассказе тётя Оля не жалуется на свою судьбу, уже не плачет. Но глубокая, затаённая печаль переполняет эту женщину. </w:t>
      </w:r>
      <w:r>
        <w:rPr>
          <w:i/>
        </w:rPr>
        <w:t>Что даёт нам право сделать такой вывод</w:t>
      </w:r>
      <w:r>
        <w:rPr/>
        <w:t xml:space="preserve">? </w:t>
      </w:r>
    </w:p>
    <w:p>
      <w:pPr>
        <w:pStyle w:val="Normal"/>
        <w:rPr/>
      </w:pPr>
      <w:r>
        <w:rPr/>
        <w:t xml:space="preserve">      </w:t>
      </w:r>
      <w:r>
        <w:rPr/>
        <w:t>Иногда скорбь выражается в словах, мимике, жестах, осанке Ольги Петровны.</w:t>
      </w:r>
    </w:p>
    <w:p>
      <w:pPr>
        <w:pStyle w:val="Normal"/>
        <w:rPr/>
      </w:pPr>
      <w:r>
        <w:rPr/>
        <w:t>2. Ощущается ли присутствие Алексея? (Работа по иллюстрации- описание комна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идимо, пытаясь унять свою душевную боль, она занялась разведением цветов.</w:t>
      </w:r>
    </w:p>
    <w:p>
      <w:pPr>
        <w:pStyle w:val="Normal"/>
        <w:rPr/>
      </w:pPr>
      <w:r>
        <w:rPr/>
        <w:t xml:space="preserve">      </w:t>
      </w:r>
      <w:r>
        <w:rPr/>
        <w:t>Выразительное чтение описания клумбы.</w:t>
      </w:r>
    </w:p>
    <w:p>
      <w:pPr>
        <w:pStyle w:val="Normal"/>
        <w:rPr/>
      </w:pPr>
      <w:r>
        <w:rPr/>
        <w:t>4. Зачем писателю потребовалось  подробное описание клумб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чему тёте Оле не нравились маки? Где им место? Ведь она их прополола! Оставила только три рост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Каково впечатление рассказчика от цветения маков? Как он его выражает? </w:t>
      </w:r>
    </w:p>
    <w:p>
      <w:pPr>
        <w:pStyle w:val="Normal"/>
        <w:rPr/>
      </w:pPr>
      <w:r>
        <w:rPr/>
        <w:t xml:space="preserve">    </w:t>
      </w:r>
      <w:r>
        <w:rPr/>
        <w:t>Выборочное чтение. Объяснение метаф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 характеризует героев отношение к макам? Меняется ли оно? О чём это нам говорит? Зачитайте слова Ольги Петровны о судьбе мака и о судьбе её сы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Как погиб Алекс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Какой же он, человек, способный на такой поступок? </w:t>
      </w:r>
    </w:p>
    <w:p>
      <w:pPr>
        <w:pStyle w:val="Normal"/>
        <w:rPr/>
      </w:pPr>
      <w:r>
        <w:rPr/>
        <w:t xml:space="preserve"> </w:t>
      </w:r>
      <w:r>
        <w:rPr/>
        <w:t>Судя по тому, с какой любовью и теплотой вспоминает о нем мать. Можно сказать, что          Алексей был гордостью тёти и до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Поразмышляем, в какой семье, в какой обстановке вырос ге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</w:t>
      </w:r>
      <w:r>
        <w:rPr/>
        <w:t>: для того, чтобы воспитать в себе чувство патриотизма, чтобы любить Отечество бескорыстно и быть готовым самоотверженно его защищать, не нужна какая-то особая атмосфера в семье. Необходимо внутренне осознавать: Родина может быть только одна у человека. Глубокое понимание этой истины породило среди народа множество пословиц.</w:t>
      </w:r>
    </w:p>
    <w:p>
      <w:pPr>
        <w:pStyle w:val="Normal"/>
        <w:rPr/>
      </w:pPr>
      <w:r>
        <w:rPr/>
        <w:t xml:space="preserve"> </w:t>
      </w:r>
      <w:r>
        <w:rPr/>
        <w:t>Каких?</w:t>
      </w:r>
    </w:p>
    <w:p>
      <w:pPr>
        <w:pStyle w:val="Normal"/>
        <w:rPr/>
      </w:pPr>
      <w:r>
        <w:rPr/>
        <w:t xml:space="preserve"> </w:t>
      </w:r>
      <w:r>
        <w:rPr/>
        <w:t>Первое в жизни - честно служить Отчизне.</w:t>
      </w:r>
    </w:p>
    <w:p>
      <w:pPr>
        <w:pStyle w:val="Normal"/>
        <w:rPr/>
      </w:pPr>
      <w:r>
        <w:rPr/>
        <w:t xml:space="preserve"> </w:t>
      </w:r>
      <w:r>
        <w:rPr/>
        <w:t>Человек без Родины – всё равно, что земля без семени.</w:t>
      </w:r>
    </w:p>
    <w:p>
      <w:pPr>
        <w:pStyle w:val="Normal"/>
        <w:rPr/>
      </w:pPr>
      <w:r>
        <w:rPr/>
        <w:t xml:space="preserve"> </w:t>
      </w:r>
      <w:r>
        <w:rPr/>
        <w:t>Жить – Родине  служить.</w:t>
      </w:r>
    </w:p>
    <w:p>
      <w:pPr>
        <w:pStyle w:val="Normal"/>
        <w:rPr/>
      </w:pPr>
      <w:r>
        <w:rPr/>
        <w:t xml:space="preserve"> </w:t>
      </w:r>
      <w:r>
        <w:rPr/>
        <w:t>Любовь к Родине сильнее смерти.</w:t>
      </w:r>
    </w:p>
    <w:p>
      <w:pPr>
        <w:pStyle w:val="Normal"/>
        <w:rPr/>
      </w:pPr>
      <w:r>
        <w:rPr/>
        <w:t xml:space="preserve"> </w:t>
      </w:r>
      <w:r>
        <w:rPr/>
        <w:t>Кто Родиной торгует, того кара не минует.</w:t>
      </w:r>
    </w:p>
    <w:p>
      <w:pPr>
        <w:pStyle w:val="Normal"/>
        <w:rPr/>
      </w:pPr>
      <w:r>
        <w:rPr/>
        <w:t xml:space="preserve"> </w:t>
      </w:r>
      <w:r>
        <w:rPr/>
        <w:t>Для Родины своей ни сил, ни жизни не жа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 не один герой пал в бою, чтобы спасти свою мать, свою семью, свободу, город, край – всё, что мы зовём величавым словом «Роди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умел ли Евгений Носов на страницах небольшого произведения показать жестокость вой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нятен ли вам смысл рассказ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Можно ли назвать маки его полноправными «героями»? Правомерно ли говорить о символическом смысле этого образа? Понятен ли вам смысл образа « буйно пламенеющего» мака, то вспыхивающего «трепетно-ярким огнём», то наливающегося «густым багрянцем»?</w:t>
      </w:r>
    </w:p>
    <w:p>
      <w:pPr>
        <w:pStyle w:val="Normal"/>
        <w:rPr/>
      </w:pPr>
      <w:r>
        <w:rPr/>
        <w:t xml:space="preserve">       </w:t>
      </w:r>
      <w:r>
        <w:rPr/>
        <w:t xml:space="preserve">Это символ возвышенного, восторженного, героического у Е. Носова. Не случайно автор сравнивает маки с «зажжёнными факелами с живыми, весело полыхающими на ветру языками пламени», а осыпающиеся лепестки их – с «искрами». Рассматривая «ещё совсем свежий, в капельках росы, лепесток», мать вспоминает сына, вспыхнувшего могуществом человеческого духа и сгоревшего «без оглядк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. Как вы понимаете конец рассказа? ( Зачитать)</w:t>
      </w:r>
    </w:p>
    <w:p>
      <w:pPr>
        <w:pStyle w:val="Normal"/>
        <w:rPr/>
      </w:pPr>
      <w:r>
        <w:rPr/>
        <w:t>Любуясь «большим костром маков», автор наблюдает , как «снизу, из влажной, полной жизненных сил земли, подымались всё новые и новые туго свёрнутые бутоны, чтобы не дать погаснуть живому огню». Героическое продолжает жить среди нас, в нашем сознании. Память питает корни « нравственного духа народа», «вдохновительных подвигов. Память. Она всегда с нами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Чтение эпиграфа к уроку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5.Почему рассказ так озаглавлен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суждение вариантов обложки к рассказу «Живое пламя», иллюстраций художника С. Бордюг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Что жизненно важное помог осознать вам  рассказ Е. Носова «Живое пламя»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Развитие речи учащихся (из семейного архива: рассказ об участнике войны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 пожелтевших и наполовину истлевших от времени страниц газет.</w:t>
      </w:r>
    </w:p>
    <w:p>
      <w:pPr>
        <w:pStyle w:val="Normal"/>
        <w:rPr/>
      </w:pPr>
      <w:r>
        <w:rPr>
          <w:b/>
        </w:rPr>
        <w:t xml:space="preserve">«Правда» (23 августа 1941 года) опубликовала  письмо М. Водопьянова сыну Василию. </w:t>
      </w:r>
    </w:p>
    <w:p>
      <w:pPr>
        <w:pStyle w:val="Normal"/>
        <w:rPr>
          <w:b/>
          <w:b/>
        </w:rPr>
      </w:pPr>
      <w:r>
        <w:rPr>
          <w:b/>
        </w:rPr>
        <w:t>Каким чувством наполнено он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 xml:space="preserve">«… Дорогой Вася, мы обязаны отомстить за расстрелянных и замученных мирных жителей, за </w:t>
      </w:r>
      <w:r>
        <w:rPr>
          <w:b/>
        </w:rPr>
        <w:t xml:space="preserve"> </w:t>
      </w:r>
      <w:r>
        <w:rPr>
          <w:b/>
          <w:i/>
        </w:rPr>
        <w:t>разрушенные госпитали, за бомбежку наших городов, наших деревень и сё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Я призываю тебя, мой сын, и тысячи других молодых летчиков, отправляющихся на фронт, смело и беззаветно биться с лютым врагом и громить его. Где бы и когда бы он ни появил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Я верю, дорогой Вася, что твоя боевая машина не упустит врага. Бей врага изо всей силы!  И если кончатся патроны, то таран – вот верное и излюбленное средство наших пилотов – поможет тебе уничтожить стервятника.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Я, твой отец, благословляю тебя на героические подвиги во имя Родины, во имя счастья нашего народа. Помни, что я всегда рядом с тобой в любом бою, где бы ты ни был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Твой отец М. Водопьянов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/>
        <w:t>Мы чувствуем возвышенное, священное состояние души, которое вызывало рождение подвига, привело страну к Победе.</w:t>
      </w:r>
    </w:p>
    <w:p>
      <w:pPr>
        <w:pStyle w:val="Normal"/>
        <w:rPr/>
      </w:pPr>
      <w:r>
        <w:rPr/>
        <w:t xml:space="preserve">   </w:t>
      </w:r>
      <w:r>
        <w:rPr/>
        <w:t>И память о подвиге нашего народа священ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На фоне слайдов компьютерной презентации «Великая Отечественная война»  звучит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Фонограммы песни «За того парня» ( муз. Д.Тухманова, сл. Р. Рождественско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</w:t>
      </w:r>
      <w:r>
        <w:rPr/>
        <w:t>Я сегодня до зари встану,</w:t>
      </w:r>
    </w:p>
    <w:p>
      <w:pPr>
        <w:pStyle w:val="Normal"/>
        <w:rPr/>
      </w:pPr>
      <w:r>
        <w:rPr/>
        <w:t xml:space="preserve">                      </w:t>
      </w:r>
      <w:r>
        <w:rPr/>
        <w:t>По широкому пройду полю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Что-то с памятью моей стало: </w:t>
      </w:r>
    </w:p>
    <w:p>
      <w:pPr>
        <w:pStyle w:val="Normal"/>
        <w:rPr/>
      </w:pPr>
      <w:r>
        <w:rPr/>
        <w:t xml:space="preserve">                      </w:t>
      </w:r>
      <w:r>
        <w:rPr/>
        <w:t>Всё, что было не со мной, пом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Бьют дождинки по щекам впалым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Для Вселенной двадцать лет – мало. </w:t>
      </w:r>
    </w:p>
    <w:p>
      <w:pPr>
        <w:pStyle w:val="Normal"/>
        <w:rPr/>
      </w:pPr>
      <w:r>
        <w:rPr/>
        <w:t xml:space="preserve">                       </w:t>
      </w:r>
      <w:r>
        <w:rPr/>
        <w:t>Даже не был я знаком с парнем,</w:t>
      </w:r>
    </w:p>
    <w:p>
      <w:pPr>
        <w:pStyle w:val="Normal"/>
        <w:rPr/>
      </w:pPr>
      <w:r>
        <w:rPr/>
        <w:t xml:space="preserve">                       </w:t>
      </w:r>
      <w:r>
        <w:rPr/>
        <w:t>Обещавшим: «Я вернусь, мама!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А степная трава пахнет горечью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олодые ветра зелены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Просыпаемся мы, и грохочет над полночью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То ли гроза, то ли  эхо прошедшей войн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                     </w:t>
      </w:r>
      <w:r>
        <w:rPr/>
        <w:t xml:space="preserve">Обещает быть весна долгой, </w:t>
      </w:r>
    </w:p>
    <w:p>
      <w:pPr>
        <w:pStyle w:val="Normal"/>
        <w:rPr/>
      </w:pPr>
      <w:r>
        <w:rPr/>
        <w:t xml:space="preserve">                      </w:t>
      </w:r>
      <w:r>
        <w:rPr/>
        <w:t>Ждёт отборного зерна пашня.</w:t>
      </w:r>
    </w:p>
    <w:p>
      <w:pPr>
        <w:pStyle w:val="Normal"/>
        <w:rPr/>
      </w:pPr>
      <w:r>
        <w:rPr/>
        <w:t xml:space="preserve">                      </w:t>
      </w:r>
      <w:r>
        <w:rPr/>
        <w:t>И живу я на земле доброй</w:t>
      </w:r>
    </w:p>
    <w:p>
      <w:pPr>
        <w:pStyle w:val="Normal"/>
        <w:rPr/>
      </w:pPr>
      <w:r>
        <w:rPr/>
        <w:t xml:space="preserve">                      </w:t>
      </w:r>
      <w:r>
        <w:rPr/>
        <w:t>За себя и за того пар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Я от тяжести такой горблюсь,</w:t>
      </w:r>
    </w:p>
    <w:p>
      <w:pPr>
        <w:pStyle w:val="Normal"/>
        <w:rPr/>
      </w:pPr>
      <w:r>
        <w:rPr/>
        <w:t xml:space="preserve">                      </w:t>
      </w:r>
      <w:r>
        <w:rPr/>
        <w:t>Но иначе жить нельзя, если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Всё зовёт меня его голос, 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/>
        <w:t xml:space="preserve">Всё звучит во мне его песня.                             </w:t>
      </w:r>
      <w:r>
        <w:rPr>
          <w:i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дведение итогов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Домашнее задание: </w:t>
      </w:r>
      <w:r>
        <w:rPr/>
        <w:t xml:space="preserve">выучить наизусть отрывок о цветущих маках (по выбору учащихся); продолжить подготовку рассказов о родственниках, которые воевали в годы Великой Отечественной войны. </w:t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4:35:00Z</dcterms:created>
  <dc:creator>ав</dc:creator>
  <dc:description/>
  <dc:language>en-US</dc:language>
  <cp:lastModifiedBy>Секретарь</cp:lastModifiedBy>
  <dcterms:modified xsi:type="dcterms:W3CDTF">2007-09-29T10:01:00Z</dcterms:modified>
  <cp:revision>3</cp:revision>
  <dc:subject/>
  <dc:title>                                             Рассказ Евгения Носова «Живое пламя»</dc:title>
</cp:coreProperties>
</file>