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е разработки по курсу математики в первом классе к учебнику Гейдмана. Количество уроков – 6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 учитель начальных классов МОУСОШ № 50 Лукина Т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рок 1.    Чем похожи?         Чем различаются?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тр. 4, 5, №1 - №3)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и задачи: </w:t>
      </w:r>
      <w:r>
        <w:rPr>
          <w:sz w:val="28"/>
          <w:szCs w:val="28"/>
        </w:rPr>
        <w:t xml:space="preserve">познакомить детей с учебником, дать представление предмете; учить находить в предметах общие и различные признаки; воспитывать точность и аккуратнос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енит звонок-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Начинается урок!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ая беседа.         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то знает, как называется урок, на который прозвенел звонок?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Это урок математики.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чему вы будете учиться на уроках математики?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 Писать цифры, считать примеры, решать задачи)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На уроках математики вы узнаете цифры, научитесь решать задачи и примеры, узнаете названия математических действий, геометрических фигур, сравнивать предметы по цвету, форме, размеру.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комство с учебником.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оможет в изучении математики этот учебник, который так и называется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«Математика».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то нарисован на обложке учебника?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Вокруг Кота в сапогах различные цифры, знаки, геометрические фигуры.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Кто из вас может назвать эти фигуры?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то знает, как называется инструмент, который в лапах у Кота в сапогах?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Этот инструмент называется – циркуль. Он вам понадобиться на наших уроках математики.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слушайте, что говорит о математике Кот в сапогах.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Математика сложна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о скажу с почтением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атематика нужна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Всем без исключения.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ройте учебник на странице 3 (показа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мотрите иллюстрацию. Здесь показана малая часть тех профессий, где нужны знания по математ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что же это за профессии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Астроном, пилот, программист, чертежник, геоло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юдям, еще каких профессий нужны знания по математике?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Физкультминутка. 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дорожке шли, шли, шли,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 камешков нашли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едали, собирали,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альше пошл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становка целей и задач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егодня на уроке мы будем учиться находить общие и отличительные признаки в различных группах предметов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наборном полотне расположены карточки с изображением куклы, пирамидки, ручки, Чебурашки, книги, тетрад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овите эти предме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Разложите предметы в две групп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1 – кукла, пирамидка, Чебурашка; 2 – тетрадь, ручка, книг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ъясните, что общего, в первой группе предметов?  ( Игруш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 первую группу вы отнесли предметы по общему признаку. Этот признак – игр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акой общий признак у второй группы предметов?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Учебные предмет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. 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нимательно рассмотрите страницу 4 (показать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йдите группу рисунков с одинаковым призна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то сумел найти такую группу? Что это за групп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Медведь с шариком, человек на воздушном шаре, Змей-Горыныч, Дюймовочка на ласточке, Иванушка на гусе-лебед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Чем похожи эти рисунки? Какой у них общий признак?  (Все летя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йдите отличительный признак в этой группе предме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Человек на шаре - реальность, а все остальное сказочные герои, вымышленные персонаж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йдите еще группу предметов с общим призна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Конь – качалка, конь – животное, морской конь, конь – шахматная фигура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ем похожа эта группа предметов? Какой у них общий призна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Название и облик, вид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ем они различаю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Конь и морской конь – животные, а все остальное – игры)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Найдите еще похожие предметы.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Жезл милиционера, арбуз, майка матроса, тело зебры, пешеходный переход, придорожный столб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ем они похожи?    (Полоскам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чем у них различи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Одежда, ягода, дорога и т. д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. 5, №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смотрите на ряд предме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овите одним словом, что нарисовано в этом ряду?   ( Цветы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то знает названия этих цветов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Тюльпаны, маки, незабуд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 каком порядке расположены цвет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 Тюльпаны, маки, незабудки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Этот порядок называется правило расположения предметов, или закономерность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Стр.5, № 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нарисован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колько рыбо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ем различаются рыбки?        (Большие, маленьк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чем еще различие?   ( В цвете плавник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йдите две одинаковые рыб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Стр. 5, № 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Назовите предметы. Назовите их, одним словом.   (Животные)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Что общего у этих животных? ( Они живут в лесу, они дикие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 вы считаете, какое животное, может быть за занавеской, имея общие признаки с данными животным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 Лиса, белка, кабан и т. д. 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ое животное может быть за занавеской, имея отличительные призна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 Корова, собака, кошка - домашние животные )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йка серенький сидит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ушами шевели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йке холодно сидеть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о лапочки погрет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йке холодно стоять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о зайке поскакат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-то зайку напуга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йка -  прыг и убежа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Работа в тетрад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тетрад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ьмо точек по образцу первой и второй стро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ьмо горизонтальных линий коротких и длинных по образцу третья и четвертая строка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 Чему уч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Для чего нужна математика, искали общие признаки и различие в предметах, учились находить закономерность в ряду предмет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! Мы хорошо поработали на уро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толе у каждого ребенка карточки с солнышком и туч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у из вас понравился урок, поднимите карточку с солныш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у не очень понравилось на уроке, поднимите туч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чень рады мы солнышку, но у кого тучка, будем надеяться, что на следующем уроке из-за вашей тучки выглянет солныш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6:47:00Z</dcterms:created>
  <dc:creator>Нач_школа</dc:creator>
  <dc:description/>
  <cp:keywords/>
  <dc:language>en-US</dc:language>
  <cp:lastModifiedBy>1</cp:lastModifiedBy>
  <dcterms:modified xsi:type="dcterms:W3CDTF">2008-06-07T06:47:00Z</dcterms:modified>
  <cp:revision>2</cp:revision>
  <dc:subject/>
  <dc:title>Поурочные разработки по курсу математики в первом классе к учебнику Гейдмана</dc:title>
</cp:coreProperties>
</file>