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1-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ема: « Деление на трехзначное число. Закрепление».  Цель:</w:t>
      </w:r>
      <w:r>
        <w:rPr>
          <w:sz w:val="28"/>
          <w:szCs w:val="28"/>
        </w:rPr>
        <w:t xml:space="preserve"> формирование вычислительных навыков при делении столбиком на трехзначное число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и:               </w:t>
      </w:r>
    </w:p>
    <w:p>
      <w:pPr>
        <w:pStyle w:val="Normal"/>
        <w:rPr/>
      </w:pPr>
      <w:r>
        <w:rPr>
          <w:sz w:val="36"/>
          <w:szCs w:val="36"/>
        </w:rPr>
        <w:t>Образовательная:</w:t>
      </w:r>
      <w:r>
        <w:rPr>
          <w:sz w:val="28"/>
          <w:szCs w:val="28"/>
        </w:rPr>
        <w:t xml:space="preserve"> закрепить работу над формированием вычислительных навыков при делении столбиком на трехзначное число; повторить геометрический материал; именованные числа; продолжить работу над умением решать задачи.  </w:t>
      </w:r>
    </w:p>
    <w:p>
      <w:pPr>
        <w:pStyle w:val="Normal"/>
        <w:rPr/>
      </w:pPr>
      <w:r>
        <w:rPr>
          <w:sz w:val="36"/>
          <w:szCs w:val="36"/>
        </w:rPr>
        <w:t xml:space="preserve">Воспитательная: </w:t>
      </w:r>
      <w:r>
        <w:rPr>
          <w:sz w:val="28"/>
          <w:szCs w:val="28"/>
        </w:rPr>
        <w:t xml:space="preserve">воспитывать трудолюбие, организованность, чувства помощи, товарищества.  </w:t>
      </w:r>
    </w:p>
    <w:p>
      <w:pPr>
        <w:pStyle w:val="Normal"/>
        <w:rPr/>
      </w:pPr>
      <w:r>
        <w:rPr>
          <w:sz w:val="36"/>
          <w:szCs w:val="36"/>
        </w:rPr>
        <w:t>Развивающая:</w:t>
      </w:r>
      <w:r>
        <w:rPr>
          <w:sz w:val="28"/>
          <w:szCs w:val="28"/>
        </w:rPr>
        <w:t xml:space="preserve"> развивать логическое мышление, речь, памя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презентация к уро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рганизационный момент. </w:t>
      </w: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, ребята, учиться счит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лить, умножать, прибавлять, вычи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мните все, что без точного сч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сдвинется с места люб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стный счет </w:t>
      </w:r>
      <w:r>
        <w:rPr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мы начнем с устного счета. Сначала повторим геометр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пришел Веселый человечек, и просит узнать, из каких геометрических фигур он состоит ( работа по слай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шло с геометрическими фигу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они превра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превратились в геометрические тела, которые вы будете изучать на уроках геометрии, а на уроках физики находить их объем по с ложным форму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ернемся к нашим знаниям. (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сли мы длину фигуры обозначим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 xml:space="preserve">ширину обозначим </w:t>
      </w:r>
      <w:r>
        <w:rPr>
          <w:b/>
          <w:sz w:val="36"/>
          <w:szCs w:val="36"/>
          <w:lang w:val="en-US"/>
        </w:rPr>
        <w:t>b</w:t>
      </w:r>
      <w:r>
        <w:rPr>
          <w:sz w:val="28"/>
          <w:szCs w:val="28"/>
        </w:rPr>
        <w:t xml:space="preserve">, что найдем, если : 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a </w:t>
      </w:r>
      <w:r>
        <w:rPr>
          <w:rFonts w:eastAsia="Symbol" w:cs="Symbol" w:ascii="Symbol" w:hAnsi="Symbol"/>
          <w:b/>
          <w:sz w:val="36"/>
          <w:szCs w:val="36"/>
          <w:lang w:val="en-US"/>
        </w:rPr>
        <w:t></w:t>
      </w:r>
      <w:r>
        <w:rPr>
          <w:b/>
          <w:sz w:val="36"/>
          <w:szCs w:val="36"/>
          <w:lang w:val="en-US"/>
        </w:rPr>
        <w:t xml:space="preserve"> b –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(a + b) </w:t>
      </w:r>
      <w:r>
        <w:rPr>
          <w:rFonts w:eastAsia="Symbol" w:cs="Symbol" w:ascii="Symbol" w:hAnsi="Symbol"/>
          <w:b/>
          <w:sz w:val="36"/>
          <w:szCs w:val="36"/>
          <w:lang w:val="en-US"/>
        </w:rPr>
        <w:t>×</w:t>
      </w:r>
      <w:r>
        <w:rPr>
          <w:b/>
          <w:sz w:val="36"/>
          <w:szCs w:val="36"/>
          <w:lang w:val="en-US"/>
        </w:rPr>
        <w:t xml:space="preserve"> 2 –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a </w:t>
      </w:r>
      <w:r>
        <w:rPr>
          <w:rFonts w:eastAsia="Symbol" w:cs="Symbol" w:ascii="Symbol" w:hAnsi="Symbol"/>
          <w:b/>
          <w:sz w:val="36"/>
          <w:szCs w:val="36"/>
          <w:lang w:val="en-US"/>
        </w:rPr>
        <w:t>×</w:t>
      </w:r>
      <w:r>
        <w:rPr>
          <w:b/>
          <w:sz w:val="36"/>
          <w:szCs w:val="36"/>
          <w:lang w:val="en-US"/>
        </w:rPr>
        <w:t xml:space="preserve"> 4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a </w:t>
      </w:r>
      <w:r>
        <w:rPr>
          <w:rFonts w:eastAsia="Symbol" w:cs="Symbol" w:ascii="Symbol" w:hAnsi="Symbol"/>
          <w:b/>
          <w:sz w:val="36"/>
          <w:szCs w:val="36"/>
          <w:lang w:val="en-US"/>
        </w:rPr>
        <w:t>×</w:t>
      </w:r>
      <w:r>
        <w:rPr>
          <w:b/>
          <w:sz w:val="36"/>
          <w:szCs w:val="36"/>
          <w:lang w:val="en-US"/>
        </w:rPr>
        <w:t xml:space="preserve"> a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 Молодцы,  вспомнили, как находят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 квадрат, площадь которого равна 4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знайте, чему равна его ст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уроках труда мы пользуемся цветной бумагой. От листа вы отрезали часть. Найдите периметр вырезанной фиг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Работа с именован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0 ц = *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03 а = * га *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7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*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задачу по ее краткой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сразу ответить на вопрос задачи? Почем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узнаем снач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ем вторым дей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ходят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ьте на вопрос, через сколько часов встретятся эти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каждом уроке мы повторяем  геометрический материал, нахождение площади и периметра фигур, единицы измерения, решаем различ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нужны ли вам эти знания и пригодятся ли они вам в будущ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ъявление темы уро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rPr/>
      </w:pPr>
      <w:r>
        <w:rPr>
          <w:sz w:val="28"/>
          <w:szCs w:val="28"/>
        </w:rPr>
        <w:t>- Я надеюсь, что умения деления многозначного числа на трехзначное, которые мы будем закреплять на уроке, вам тоже пригодятся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Работа по теме урока.</w:t>
      </w:r>
    </w:p>
    <w:p>
      <w:pPr>
        <w:pStyle w:val="Normal"/>
        <w:rPr/>
      </w:pPr>
      <w:r>
        <w:rPr>
          <w:sz w:val="28"/>
          <w:szCs w:val="28"/>
        </w:rPr>
        <w:t xml:space="preserve">Повторим алгоритм деления столбиком </w:t>
      </w:r>
      <w:r>
        <w:rPr>
          <w:b/>
          <w:sz w:val="28"/>
          <w:szCs w:val="28"/>
        </w:rPr>
        <w:t>(слайд 7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первое неполное делим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снить, сколько цифр в частн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первую цифру в частн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ожить первую цифру частного на дел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проверку вычита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ь остаток и дел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ь второе неполное делимое и по аналогии завершить 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ая группа ребят идет к компьютерам и подтверждает свои знания на практике, выполняя задания компьют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стальные работают с учител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первое неполное делимое и количество цифр в част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92341 : 269                164268 : 3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4280 : 517                 759121 : 25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41350: 450                 984240 : 3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008 : 808                  166520 : 7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по учебнику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 74 № 5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) Первый пример – с объяснением у дос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63200 : 470 = 560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б) Второй пример – 1 вариант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пример –  2 вариант (самостоятельно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) Провер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в. – 900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в. – 324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мена групп у компьютер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. 74 №  7     (1 пример – у доски)  (1101626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С.75 № 12. Решение задачи с анализом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мена групп у компьютера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. 75 № 15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Что записано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Чем усложнено уравнени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Как упростить правую част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Что неизвестно в первом уравнении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 найти? (аналогичная работа со вторым и третьим уравнениями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0026 кг = * т * кг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00060 = * т * кг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000 мм = * 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809 см = * м * с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8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*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Третья группа у компьютеров закончила свою работу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36"/>
          <w:szCs w:val="36"/>
        </w:rPr>
        <w:t>Итог уро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Чем занимались на урок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36"/>
          <w:szCs w:val="36"/>
        </w:rPr>
        <w:t>Домашнее зада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. 74 № 4 (4 столби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. 74 № 7 (1 столбик, 2 пример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. 74 № 8 (с первым вопр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35:00Z</dcterms:created>
  <dc:creator>Информатика</dc:creator>
  <dc:description/>
  <dc:language>en-US</dc:language>
  <cp:lastModifiedBy>Начальная_школа</cp:lastModifiedBy>
  <dcterms:modified xsi:type="dcterms:W3CDTF">2007-09-29T06:35:00Z</dcterms:modified>
  <cp:revision>2</cp:revision>
  <dc:subject/>
  <dc:title>-1-</dc:title>
</cp:coreProperties>
</file>