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. Зачем нужны автомоби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формировать знания о назначении, устройстве, разнообразии автомобилей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речь, логическое мышление, внимание, памят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ь с правилами поведения в общественном транспорте и на улице,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компьютер, мультимедийный проектор, презентация урока, плакат «Зачем нужны машины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Рефлексия</w:t>
      </w: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нового и интересного вы узнали на прошлом урок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люди ложатся ночью спать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нужно соблюдать, что бы сон у вас был спокойный, крепкий и здоровы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люди каких профессий ночью не спят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 спят милиционер, пожарник и врач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 о том, что необходимо людям этих профессий, чтобы быстро добраться до места, где требуется срочная помощь? (слайд 2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ьет бензин, как молоко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бегать далек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ит грузы и людей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знаком, конечно, с ней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вь носит из резины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овут ее …  (машин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ие автомобили вы знает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смотрите на экран (слайд 3). Вы видите, как много бывает разнообразных автомобилей. Сегодня мы узнаем, зачем людям нужны автомобили (слайд 4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зачем нужны автомобили? (ответы дете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средства для перевозки грузов и людей называют одним словом «транспорт». (слайд 4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о не всегда автомобили были такими, какими мы привыкли их видеть сегодня. Раньше автомобили выглядели по-другому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5). Посмотрите, вот такими были старинные автомобили. Они совсем не похожи на современны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вернемся в сегодняшний день. Скажите, а почему транспорт такой разны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назначения существуют 3 вида транспор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назовем транспорт для перевозки пассажиров? (ответы детей) (слайд 6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автомобили можно назвать пассажирским транспорто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 (слайд 6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 если транспорт  перевозит грузы, то как такой транспорт будет называться? (ответы детей). (слайд 6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ашины относятся к грузовому транспорту? (слайд 6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еще один вид транспорта, который называется «специальный». (слайд 6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та с учебником с.11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и на с.112, посмотрите на верхний рисунок. Прочитайте названия изображенных автомобил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з них относятся к пассажирскому транспорту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 теперь, внимание на экран.(слайд 8). Вы видите автомобили, которые тоже относятся к пассажирскому транспорту. Назовем и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опять обратимся к учебнику. Посмотрите на верхний рисунок. Назовите грузовой транспор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ние на экран.(слайд 9) Эти автомобили относятся к грузовому транспорту. Назовите известные вам машин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грузы может перевозить грузовой транспорт? (ответы дете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грузовые машины везут грузы? (на стройку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, который используют в строительстве, называется грузовой строительный транспорт (слайд 10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та с плакат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смотрите на плакат, подумайте и скажите, какие еще автомобили используются в строительстве (ответы дете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1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ишло время поговорить о специальном транспорте. Слово «специальный» в переводе обозначает «особый». Эти машины нужны для очень ответственной работы, их вызывают по телефону, Если требуется срочная помощь. Посмотрите на эти машины и запомнит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вызова этих маши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2, пожарная машин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3, милиция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4, скорая помощь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номера телефонов для вызова специального транспор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есть еще одна специальная машина, которая может заменить собой все предыдущие. Это - машина МЧС. (слайд 15). Вызывают ее по телефону 0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ме этих машин, есть еще автомобили, которые перевозят продукты, почту или участвуют в спортивных соревнованиях. Они тоже относятся к специальному транспорту (слайд 16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овая игра «Транспортные перевозки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бочей тетради на странице 46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(устно проговаривает ученик, затем сверяем по слайду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7 по порядку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мотря на то, что внешне все автомобили разные, все они имеют одинаковые ча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как устроен автомобиль, мы посмотрим в учебнике на странице 113 (слайд 18) и прочитаем, как называются основные части автомобиля. (Работа по учебнику и слайду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правляют автомобиль, для того, чтобы он поеха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, чем заправляют машины, называется топливом (слайд 19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ое бывает топливо. (работа со слайдом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в учебнике на странице 113 о том, что сообщает нам Мудрая Черепах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сохранить чистоту воздуха? (слайд 20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автомобиль с каким двигателем любит Злючка-Грязючка, а какой автомобиль ей не нравится? (работа по учебнику с.113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на наших дорогах очень много машин. Для того, чтобы регулировать движение, существуют светофоры и дорожные зна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аем разгово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трехглазый светофор </w:t>
      </w:r>
      <w:r>
        <w:rPr>
          <w:rFonts w:cs="Times New Roman" w:ascii="Times New Roman" w:hAnsi="Times New Roman"/>
          <w:sz w:val="24"/>
          <w:szCs w:val="24"/>
        </w:rPr>
        <w:t>(слайд 21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йд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говорим о дорожных знаках для пешеходов и водителей. О каком дорожном знаке говорится в загадк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ная зебра не ест и не пьет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без питья и еды не умрет»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го предназначен этот знак? На что он указывает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предупреждают дорожные знаки в треугольника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дорожными знаками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ы подрастете, не забывайте о том, что следует помогать перейти улицу маленьким детям, инвалидам и пожилым людям, которым очень трудно ориентироваться в сложной дорожной обстановке. Будьте не только внимательными, но и предупредительны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говорили на урок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автомобиль спутником и помощником человек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>(слайд 23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- страница 112-113, рабочая тетрадь – страница 46, №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флексия (слайд 24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1:00Z</dcterms:created>
  <dc:creator>Station6</dc:creator>
  <dc:description/>
  <cp:keywords/>
  <dc:language>en-US</dc:language>
  <cp:lastModifiedBy>Station6</cp:lastModifiedBy>
  <dcterms:modified xsi:type="dcterms:W3CDTF">2007-09-29T06:14:00Z</dcterms:modified>
  <cp:revision>9</cp:revision>
  <dc:subject/>
  <dc:title>Тема урока</dc:title>
</cp:coreProperties>
</file>